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-180" w:hanging="0"/>
        <w:jc w:val="center"/>
        <w:rPr>
          <w:b/>
          <w:b/>
        </w:rPr>
      </w:pPr>
      <w:bookmarkStart w:id="0" w:name="_Hlk35242084"/>
      <w:bookmarkEnd w:id="0"/>
      <w:r>
        <w:rPr>
          <w:b/>
        </w:rPr>
        <w:t>DOCUMENTACIÓN SOLICITUD ENTIDADES PÚBLICAS. NO PRODUCTIV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/>
      </w:pPr>
      <w:r>
        <w:rPr/>
        <w:t>1. Solicitud de Ayuda EDLL debidamente cumplimentada, firmada y registrada (Anexo 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/>
      </w:pPr>
      <w:r>
        <w:rPr/>
        <w:t>2. Cláusula de Protección de datos (modelo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/>
      </w:pPr>
      <w:r>
        <w:rPr/>
        <w:t>3. Fotocopia del CIF de la entidad y fotocopia del DNI del representante leg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/>
      </w:pPr>
      <w:r>
        <w:rPr/>
        <w:t>4. Documentación acreditativa de la entidad o sociedad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720" w:leader="none"/>
        </w:tabs>
        <w:spacing w:before="0" w:after="0"/>
        <w:jc w:val="both"/>
        <w:rPr/>
      </w:pPr>
      <w:r>
        <w:rPr/>
        <w:t xml:space="preserve"> </w:t>
      </w:r>
      <w:r>
        <w:rPr/>
        <w:t>Acuerdo del órgano correspondiente para iniciar la acción y solicitar la Ayuda Lead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/>
      </w:pPr>
      <w:r>
        <w:rPr/>
        <w:t xml:space="preserve">5. Memoria de la inversión o actividad a realizar, de su contribución a la Estrategia de la zona en que se inserta y presupuesto desglosado de gastos a efectuar, plan financiero e impacto ambiental previsto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786" w:hanging="0"/>
        <w:jc w:val="both"/>
        <w:rPr/>
      </w:pPr>
      <w:r>
        <w:rPr/>
        <w:t>(Memoria Proyectos no Productivos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/>
      </w:pPr>
      <w:r>
        <w:rPr/>
        <w:t>6. Estudio de mantenimiento de la inversión, en su caso. (Memoria Proyectos no Productivos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/>
      </w:pPr>
      <w:r>
        <w:rPr/>
        <w:t>7. En su caso, certificado de la Agencia Tributaria, sobre la exención de declaración de I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/>
      </w:pPr>
      <w:r>
        <w:rPr/>
        <w:t xml:space="preserve">8. Presupuestos y facturas pro forma en la adquisición de bienes muebles o servicios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440" w:hanging="0"/>
        <w:jc w:val="both"/>
        <w:rPr/>
      </w:pPr>
      <w:r>
        <w:rPr/>
        <w:t>CONTRATO DE OBRAS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440" w:hanging="0"/>
        <w:jc w:val="both"/>
        <w:rPr/>
      </w:pPr>
      <w:r>
        <w:rPr/>
        <w:t>RESTO DE CONTRATOS (suministros, servicios…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708" w:hanging="0"/>
        <w:jc w:val="both"/>
        <w:rPr>
          <w:u w:val="single"/>
        </w:rPr>
      </w:pPr>
      <w:bookmarkStart w:id="1" w:name="_Hlk879797"/>
      <w:bookmarkEnd w:id="1"/>
      <w:r>
        <w:rPr>
          <w:u w:val="single"/>
        </w:rPr>
        <w:t xml:space="preserve">EN TODOS LOS CASOS SE DEBERÁN PRESENTAR 3 PRESUPUESTOS.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708" w:hanging="0"/>
        <w:jc w:val="both"/>
        <w:rPr>
          <w:u w:val="single"/>
        </w:rPr>
      </w:pPr>
      <w:r>
        <w:rPr>
          <w:u w:val="single"/>
        </w:rPr>
        <w:t>En licitaciones de contratos menores, con presupuestos inferiores a 30.000 y 6.000 euros respectivamente que no se hagan con publicidad, se deberán presentar también 3 ofertas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708" w:hanging="0"/>
        <w:jc w:val="both"/>
        <w:rPr/>
      </w:pPr>
      <w:r>
        <w:rPr>
          <w:u w:val="single"/>
        </w:rPr>
        <w:t>Los presupuestos, en el caso de que no se presenten previamente por ser parte del expediente de contratación, se presentarán en el momento de la justificación del gasto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708" w:hanging="0"/>
        <w:jc w:val="both"/>
        <w:rPr/>
      </w:pPr>
      <w:r>
        <w:rPr>
          <w:u w:val="single"/>
        </w:rPr>
        <w:t>Se solicitara copia completa del expediente de contratación en el momento de la justificación del gasto</w:t>
      </w:r>
      <w:r>
        <w:rPr/>
        <w:t xml:space="preserve">.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bookmarkStart w:id="2" w:name="_Hlk879797"/>
      <w:bookmarkEnd w:id="2"/>
      <w:r>
        <w:rPr/>
        <w:t xml:space="preserve">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/>
      </w:pPr>
      <w:r>
        <w:rPr/>
        <w:t>9. Proyecto técnico / Memoria Valorada cuando el mismo sea exigido por la legislación vigente. Se deberán incluir planos con medicion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/>
      </w:pPr>
      <w:r>
        <w:rPr/>
        <w:t>10.  En el caso de haber iniciado las obras, certificado suscrito por técnico en el que se detalle el porcentaje de ejecución de partidas y capítulos de obras e instalaciones, en relación con el proyecto, memoria valorada o presupues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/>
      </w:pPr>
      <w:r>
        <w:rPr/>
        <w:t>11. Licencias, permisos, inscripciones, escrituras y registros y/o cualesquiera otros requisitos legales que sean exigibles por la Administración Autonómica o Local, bien para la realización de la inversión, o bien para el desarrollo de la actividad que se trate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720" w:hanging="0"/>
        <w:jc w:val="both"/>
        <w:rPr/>
      </w:pPr>
      <w:r>
        <w:rPr/>
        <w:t>-Licencia municipal de obras     -licencia ambiental de actividades clasificadas   -otr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/>
      </w:pPr>
      <w:r>
        <w:rPr/>
        <w:t>12. Acreditación de la propiedad o capacidad de uso legal de los bienes (nota simple del registro de la propiedad que acredite la titularidad, o bien copia formalizada por escrito del contrato de alquiler o de cesión de uso, con una duración mínima que garantice el cumplimiento de compromisos (5 años), e incluida, en su caso, la acreditación del depósito de fianza y del resto de obligaciones derivadas del contrato de que se trat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/>
      </w:pPr>
      <w:r>
        <w:rPr/>
        <w:t xml:space="preserve">13. </w:t>
      </w:r>
      <w:bookmarkStart w:id="3" w:name="_Hlk879854"/>
      <w:r>
        <w:rPr/>
        <w:t>Acreditación de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ab/>
        <w:tab/>
        <w:tab/>
        <w:t>- Haber rendido cuentas a la Cámara de cuentas de Aragón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ab/>
        <w:tab/>
        <w:tab/>
        <w:t xml:space="preserve">- Haber adoptado medidas de racionalización. </w:t>
      </w:r>
    </w:p>
    <w:p>
      <w:pPr>
        <w:pStyle w:val="Normal"/>
        <w:tabs>
          <w:tab w:val="clear" w:pos="708"/>
          <w:tab w:val="left" w:pos="540" w:leader="none"/>
        </w:tabs>
        <w:ind w:left="1416" w:hanging="0"/>
        <w:jc w:val="both"/>
        <w:rPr/>
      </w:pPr>
      <w:r>
        <w:rPr/>
        <w:t>- Haber presentado un plan económico-financiero, en el caso de que sus cuentas presenten desequilibrios o acumulen deudas con proveedores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426" w:hanging="0"/>
        <w:jc w:val="both"/>
        <w:rPr/>
      </w:pPr>
      <w:r>
        <w:rPr/>
        <w:t>Para aquellas entidades que no sea necesario se deberá presentar certificado según modelo 1.3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/>
      </w:pPr>
      <w:r>
        <w:rPr/>
        <w:t>14. Plan de racionalización del gasto corriente, que deberá tener el siguiente contenido respecto a la ejecución de la ayuda: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/>
      </w:pPr>
      <w:r>
        <w:rPr/>
        <w:tab/>
        <w:tab/>
        <w:tab/>
        <w:t>a) medidas de eficiencia en el consumo de bienes corrientes;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/>
      </w:pPr>
      <w:r>
        <w:rPr/>
        <w:tab/>
        <w:tab/>
        <w:tab/>
        <w:t>b) medidas de ahorro en gasto de publicidad institucional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426" w:hanging="0"/>
        <w:jc w:val="both"/>
        <w:rPr/>
      </w:pPr>
      <w:r>
        <w:rPr/>
        <w:tab/>
        <w:tab/>
        <w:t>c) medidas de racionalización en la contratación pública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426" w:hanging="0"/>
        <w:jc w:val="both"/>
        <w:rPr/>
      </w:pPr>
      <w:r>
        <w:rPr/>
        <w:t>Para aquellas entidades que no sea necesario se deberá presentar certificado según modelo 1.3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/>
      </w:pPr>
      <w:r>
        <w:rPr/>
      </w:r>
      <w:bookmarkEnd w:id="3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/>
      </w:pPr>
      <w:r>
        <w:rPr/>
        <w:t>15.  Otra documentación que se considere necesaria para seguir los trámites administrativos de la inversión solicitad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720" w:hanging="0"/>
        <w:jc w:val="both"/>
        <w:rPr/>
      </w:pPr>
      <w:r>
        <w:rPr/>
      </w:r>
      <w:bookmarkStart w:id="4" w:name="_Hlk35242084"/>
      <w:bookmarkStart w:id="5" w:name="_Hlk35242084"/>
      <w:bookmarkEnd w:id="5"/>
    </w:p>
    <w:sectPr>
      <w:headerReference w:type="default" r:id="rId2"/>
      <w:footerReference w:type="default" r:id="rId3"/>
      <w:type w:val="nextPage"/>
      <w:pgSz w:w="11906" w:h="16838"/>
      <w:pgMar w:left="54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5650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32"/>
      </w:rPr>
    </w:lvl>
    <w:lvl w:ilvl="1">
      <w:start w:val="0"/>
      <w:numFmt w:val="bullet"/>
      <w:lvlText w:val="-"/>
      <w:lvlJc w:val="left"/>
      <w:pPr>
        <w:tabs>
          <w:tab w:val="num" w:pos="1156"/>
        </w:tabs>
        <w:ind w:left="1156" w:hanging="360"/>
      </w:pPr>
      <w:rPr>
        <w:rFonts w:ascii="Times New Roman" w:hAnsi="Times New Roman" w:cs="Times New Roman" w:hint="default"/>
        <w:sz w:val="26"/>
      </w:rPr>
    </w:lvl>
    <w:lvl w:ilvl="2">
      <w:start w:val="1"/>
      <w:numFmt w:val="bullet"/>
      <w:lvlText w:val=""/>
      <w:lvlJc w:val="left"/>
      <w:pPr>
        <w:tabs>
          <w:tab w:val="num" w:pos="1876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6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6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6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6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6"/>
        </w:tabs>
        <w:ind w:left="61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ar">
    <w:name w:val=" Char Ch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22:00Z</dcterms:created>
  <dc:creator>.</dc:creator>
  <dc:description/>
  <cp:keywords/>
  <dc:language>en-US</dc:language>
  <cp:lastModifiedBy>ADECUARA</cp:lastModifiedBy>
  <cp:lastPrinted>2016-03-16T08:46:00Z</cp:lastPrinted>
  <dcterms:modified xsi:type="dcterms:W3CDTF">2024-01-24T10:50:00Z</dcterms:modified>
  <cp:revision>18</cp:revision>
  <dc:subject/>
  <dc:title>HOJA DE CONTROL INTERNA</dc:title>
</cp:coreProperties>
</file>