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EMORIA PYMES /  EDLP 2023-2027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TULO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MBRE Y APELLIDOS/RAZÓN SOCIAL y REPRESENTA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ECCIÓN DEL EMPLAZAMIENTO DE LA INVERS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CIÓN Y/O EXPERIENCIA LABORAL DEL PROMOTOR/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ESCRIPCIÓN DE LA ACTIVIDAD QUE REALIZA Y/O REALIZARÁ.    DETALLE DE SERVICI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LAS OBRAS E INSTALACIONES QUE SE VAN A REALIZAR.  EN EL CASO DE ACTIVIDAD YA INICIADA, DESCRIPCIÓN DE INSTALACIONES ACTUALES Y DE LAS MEJORAS QUE SE VAN A REALIZ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MAQUINARIA Y EL EQUIPAMIENTO A ADQUIRI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IACIÓN DEL PROYECTO (fondos propios, créditos, leasing…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LIGATORIO.  Indicar tipo de financiación e impor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Fondos pro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o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o crédito subvencio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Lea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Re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con financ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ubvenciones solicitadas o recib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s-ES" w:eastAsia="zh-CN"/>
        </w:rPr>
      </w:pPr>
      <w:r>
        <w:rPr>
          <w:u w:val="single"/>
        </w:rPr>
        <w:t>OTRAS AYUDAS SOLICITADAS PARA LA ACTUACIÓN (</w:t>
      </w:r>
      <w:r>
        <w:rPr>
          <w:rFonts w:cs="Arial" w:ascii="Arial" w:hAnsi="Arial"/>
          <w:sz w:val="20"/>
          <w:szCs w:val="20"/>
          <w:lang w:val="es-ES" w:eastAsia="zh-CN"/>
        </w:rPr>
        <w:t>En caso de haber recibido ayudas para el mismo proyecto en ejercicios anteriores, de la Administración de la Comunidad Autónoma de Aragón y/o de organismos autónomos y entidades de Derecho Público dependientes o vinculados a esta, aunque se trate de diferentes fases, se deberá presentar resolución de la entidad concedente en la que conste el cumplimiento de los objetivos establecidos).</w:t>
      </w:r>
    </w:p>
    <w:p>
      <w:pPr>
        <w:pStyle w:val="Normal"/>
        <w:jc w:val="both"/>
        <w:rPr>
          <w:rFonts w:eastAsia="Calibri"/>
          <w:u w:val="single"/>
          <w:lang w:val="es-ES" w:eastAsia="zh-CN"/>
        </w:rPr>
      </w:pPr>
      <w:r>
        <w:rPr>
          <w:rFonts w:eastAsia="Calibri"/>
          <w:u w:val="single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ENDARIO PREVISTO DE LA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Fechas realización de inver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Fecha prevista de aper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Período anual de apertura de la actividad (calend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ITUACIÓN DE LICENCIAS, PERMISOS…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Licencia de ob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-Licencia apertura / funcionamiento /   actividad / inicio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Ot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-turismo </w:t>
        <w:tab/>
        <w:tab/>
        <w:tab/>
        <w:t>-ind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sanidad</w:t>
        <w:tab/>
        <w:tab/>
        <w:tab/>
        <w:t>-licencia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u w:val="single"/>
        </w:rPr>
      </w:pPr>
      <w:r>
        <w:rPr/>
        <w:t>-otras: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ICACIÓN DEL CUMPLIMIENTO DE LOS SIGUIENTES CRITERIOS DE SELEC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CRITERIOS ESPECÍFICOS ACTIVIDAD TURÍSTIC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8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imiento calidad medio -alta en su catego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categorí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tablecimiento de restauración: compromiso utilización en sus cartas de productos loc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produc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pecificar si se indicará expresamente en la carta, carteles u otro medi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2-CRITERIOS ESPECÍFICOS VIVENDAS TURISMO RURAL Y APARTAMENTOS TURÍS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46"/>
        <w:gridCol w:w="21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 rural forma parte de un proyecto integrado, donde la misma es una actividad complementar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rural es de nueva construcción (no elegibl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iones, ampliaciones para consecución de categoría superior o ampliación capacidad en categor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as energías renovables y criterios sostenibilidad ambiental o accesibil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 censo de actividades económicas (obligato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CRITERIO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novación tecnológica y en otros ámbitos empresariales y sociales.  Contribución a la innovación en el territorio. 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MED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Incidencia del proyecto en la mejora medioambiental, adaptación cambio climático y economía baja en carbono.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/>
      </w:pPr>
      <w:r>
        <w:rPr>
          <w:u w:val="single"/>
          <w:lang w:eastAsia="en-US"/>
        </w:rPr>
        <w:t>DESCRIPCIÓN DE LAS MED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bookmarkStart w:id="0" w:name="_Hlk27048943"/>
      <w:bookmarkEnd w:id="0"/>
      <w:r>
        <w:rPr>
          <w:b/>
          <w:u w:val="single"/>
          <w:lang w:eastAsia="en-US"/>
        </w:rPr>
        <w:t>Creación de puestos de trabajo directos.  De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/>
      </w:pPr>
      <w:r>
        <w:rPr>
          <w:u w:val="single"/>
          <w:lang w:eastAsia="en-US"/>
        </w:rPr>
        <w:t>Situ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Situación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antenimiento de puestos de trabajo directos.  De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Situ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Situación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  <w:bookmarkStart w:id="1" w:name="_Hlk27048943"/>
      <w:bookmarkStart w:id="2" w:name="_Hlk27048943"/>
      <w:bookmarkEnd w:id="2"/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Explicación ó aclaración puestos de trabaj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PRESUPUESTO DESGLOSADO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(indicar el presupuesto seleccionado)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CEPTO DE GA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VEE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PORTE SIN I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. Cap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  Cap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BRA CIV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. Redacción Proyect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ONORARIOS. Dirección Ob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 Coor. Seguridad y Salu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HONORA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EQUIPAMI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MAQUIN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TR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OTAL OTR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SUPUESTO 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En                                  , a        de                  de 202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  <w:drawing>
        <wp:inline distT="0" distB="0" distL="0" distR="0">
          <wp:extent cx="102679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9:00Z</dcterms:created>
  <dc:creator>ADECOBEL</dc:creator>
  <dc:description/>
  <cp:keywords/>
  <dc:language>en-US</dc:language>
  <cp:lastModifiedBy>ADECUARA</cp:lastModifiedBy>
  <cp:lastPrinted>2024-01-09T10:06:00Z</cp:lastPrinted>
  <dcterms:modified xsi:type="dcterms:W3CDTF">2024-01-09T09:06:00Z</dcterms:modified>
  <cp:revision>25</cp:revision>
  <dc:subject/>
  <dc:title/>
</cp:coreProperties>
</file>