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MEMORIA EMPRENDE RURAL LEADER / EDLP 2023-2027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ÍTULO DEL PROYEC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MBRE Y APELLIDOS/RAZÓN SOCI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ORMACIÓN Y/O EXPERIENCIA LABORAL DEL PROMOTO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ESCRIPCIÓN DE LA ACTIVIDAD QUE REALIZA Y/O REALIZARÁ.    DETALLE DE SERVICI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LAN DE MARKETING. DESCRIPCIÓN DE LAS ACTIVIDADES Y CANALES DE PUBLICIDA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CIACIÓN DEL PROYECTO (fondos propios, créditos, leasing…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LIGATORIO.  Indicar tipo de financiación e impor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Fondos prop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Préstamo o cré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Préstamo o crédito subvencio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Lea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Ren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Préstamo con financ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O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Subvenciones solicitadas o recib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s-ES" w:eastAsia="zh-CN"/>
        </w:rPr>
      </w:pPr>
      <w:r>
        <w:rPr>
          <w:u w:val="single"/>
        </w:rPr>
        <w:t>OTRAS AYUDAS SOLICITADAS PARA LA ACTUACIÓN (</w:t>
      </w:r>
      <w:r>
        <w:rPr>
          <w:rFonts w:cs="Arial" w:ascii="Arial" w:hAnsi="Arial"/>
          <w:sz w:val="20"/>
          <w:szCs w:val="20"/>
          <w:lang w:val="es-ES" w:eastAsia="zh-CN"/>
        </w:rPr>
        <w:t>En caso de haber recibido ayudas para el mismo proyecto en ejercicios anteriores, de la Administración de la Comunidad Autónoma de Aragón y/o de organismos autónomos y entidades de Derecho Público dependientes o vinculados a esta, aunque se trate de diferentes fases, se deberá presentar resolución de la entidad concedente en la que conste el cumplimiento de los objetivos establecidos).</w:t>
      </w:r>
    </w:p>
    <w:p>
      <w:pPr>
        <w:pStyle w:val="Normal"/>
        <w:jc w:val="both"/>
        <w:rPr>
          <w:rFonts w:eastAsia="Calibri"/>
          <w:u w:val="single"/>
          <w:lang w:val="es-ES" w:eastAsia="zh-CN"/>
        </w:rPr>
      </w:pPr>
      <w:r>
        <w:rPr>
          <w:rFonts w:eastAsia="Calibri"/>
          <w:u w:val="single"/>
          <w:lang w:val="es-E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LENDARIO PREVISTO DE LA ACTIVIDA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-Fecha prevista de inicio de actividad o aper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Período anual de apertura de la actividad (calenda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ITUACIÓN DE LICENCIAS, PERMISOS…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-Licencia apertura  funcionamiento /   actividad / inicio activ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Ot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-turismo </w:t>
        <w:tab/>
        <w:tab/>
        <w:tab/>
        <w:t>-indu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-sanidad</w:t>
        <w:tab/>
        <w:tab/>
        <w:tab/>
        <w:t>-licencia ambi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u w:val="single"/>
        </w:rPr>
      </w:pPr>
      <w:r>
        <w:rPr/>
        <w:t>-otras:</w:t>
      </w:r>
      <w:r>
        <w:rPr>
          <w:u w:val="single"/>
        </w:rPr>
        <w:t xml:space="preserve"> 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PLICACIÓN DEL CUMPLIMIENTO DE LOS SIGUIENTES CRITERIOS DE SELECCIÓN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-CRITERIOS GENER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b/>
          <w:u w:val="single"/>
          <w:lang w:eastAsia="en-US"/>
        </w:rPr>
        <w:t>1-Grado de contribución a la innovación en el territorio (innovación tecnológica y en otros ámbitos empresariales y sociales)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</w:tblGrid>
      <w:tr>
        <w:trPr>
          <w:trHeight w:val="300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. Innovación en producto / servicio/ actividad /actuació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b. Innovación en procesos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c. Innovación en marketing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d. Innovación organizativ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e. Otros ámbitos de acuerdo con la EDLL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bookmarkStart w:id="0" w:name="_Hlk529889040"/>
      <w:bookmarkEnd w:id="0"/>
      <w:r>
        <w:rPr>
          <w:u w:val="single"/>
          <w:lang w:eastAsia="en-US"/>
        </w:rPr>
        <w:t>DESCRIPCIÓN DE LAS MED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bookmarkStart w:id="1" w:name="_Hlk529889040"/>
      <w:bookmarkEnd w:id="1"/>
      <w:r>
        <w:rPr>
          <w:u w:val="single"/>
          <w:lang w:eastAsia="en-US"/>
        </w:rPr>
        <w:t>JUSTIFICACIÓN DOC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u w:val="single"/>
          <w:lang w:eastAsia="en-US"/>
        </w:rPr>
        <w:t>2-Grado de incidencia en la mejora medioambiental, economía baja en carbono y cambio climático en el territorio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15"/>
      </w:tblGrid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val="es-ES" w:eastAsia="en-US"/>
              </w:rPr>
            </w:pPr>
            <w:r>
              <w:rPr>
                <w:u w:val="single"/>
                <w:lang w:val="es-E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s/n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A) El proyecto supone una mejora para la biodiversidad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recuperación de una zona degradad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mejora del conocimiento a la población y/o educación ambiental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ejora de pastiza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ejora de las condiciones para la recuperación y/o conservación de la población de una especie silvestres protegidas o en riesgo de extinció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Integración paisajística o con el entorno arquitectónico y patrimoni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Conservación de hábitats, fauna y flo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B) El proyecto supone una mejora en la calidad ambiental y en la economía circula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r reducción de las emisiones a la atmósfera, usos eficientes y empleo de energía renovabl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r reducción del consumo de agua, su depuració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or reducción en la generación de residuos (líquidos y sólido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or aumentar el reciclado de los residu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or adopción de medidas, respetuosas con el medio ambiente, para la prevención de riesgos   naturales: incendios, inundaciones, desertificación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or mejora en la calidad de los suel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or mitigación cambio climático: conservar o aumentar la capacidad para absorber CO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or fomento de uso sostenible de recurs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or fomentar la autosuficiencia energética con fuentes de energía renovab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or favorecer mejoras estructurales para un ahorro energético significativ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r favorecer reducción emisiones CO2 , reducción de la contaminación lumínic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). Otros ámbitos de acuerdo con la EDL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  <w:bookmarkStart w:id="2" w:name="_Hlk529889839"/>
      <w:bookmarkStart w:id="3" w:name="_Hlk529889839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MED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  <w:bookmarkStart w:id="4" w:name="_Hlk529889839"/>
      <w:bookmarkStart w:id="5" w:name="_Hlk529889839"/>
      <w:bookmarkEnd w:id="5"/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En                                  , a        de                  de 202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  <w:drawing>
        <wp:inline distT="0" distB="0" distL="0" distR="0">
          <wp:extent cx="102679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9:00Z</dcterms:created>
  <dc:creator>ADECOBEL</dc:creator>
  <dc:description/>
  <cp:keywords/>
  <dc:language>en-US</dc:language>
  <cp:lastModifiedBy>ADECUARA</cp:lastModifiedBy>
  <cp:lastPrinted>2016-02-18T11:59:00Z</cp:lastPrinted>
  <dcterms:modified xsi:type="dcterms:W3CDTF">2024-01-16T10:48:00Z</dcterms:modified>
  <cp:revision>29</cp:revision>
  <dc:subject/>
  <dc:title/>
</cp:coreProperties>
</file>