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center"/>
        <w:rPr>
          <w:b/>
          <w:b/>
        </w:rPr>
      </w:pPr>
      <w:bookmarkStart w:id="0" w:name="_Hlk68777088"/>
      <w:bookmarkEnd w:id="0"/>
      <w:r>
        <w:rPr>
          <w:b/>
        </w:rPr>
        <w:t>HOJA DE CONTROL ASOCIACIONES. NO PRODUC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. Solicitud de Ayuda EDLL debidamente cumplimentada, firmada y registrada.( Anexo 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2. Cláusula de Protección de datos (model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3. Fotocopia del CIF de la entidad y fotocopia del DNI del representante leg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4. Documentación acreditativa de la entidad o socied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Acta fundacional y estatut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Inscripción en el registro de Asociaci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Inscripción de la Junta actual en el registro de Asociacion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before="0" w:after="0"/>
        <w:jc w:val="both"/>
        <w:rPr/>
      </w:pPr>
      <w:r>
        <w:rPr/>
        <w:t>Acuerdo del órgano correspondiente  para iniciar la acción y solicitar la Ayuda Lea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5. Memoria de la inversión o actividad a realizar, de su contribución a la Estrategia de la zona en que se inserta y presupuesto desglosado de gastos a efectuar, plan financiero e impacto ambiental previst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86" w:hanging="0"/>
        <w:jc w:val="both"/>
        <w:rPr/>
      </w:pPr>
      <w:r>
        <w:rPr/>
        <w:t>(Memoria Proyectos no Product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6. Estudio de mantenimiento de la inversión, en su caso. (Memoria Proyectos no Product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7. Certificado electrónico para firma digi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8. Certificado de situación censal.  En el caso de que dispongan también certificado de la Agencia Tributaria, sobre la exención de declaración de 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9. Presupuestos y facturas pro forma en la adquisición de bienes muebles o servicios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CONTRATO DE OBRAS: Presentar tres ofertas a partir de 30.000 € de inversión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RESTO DE CONTRATOS: Se presentarán en todos los casos de suministros y servicios 3 presupuestos, independientemente del impo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0. Proyecto técnico / Memoria Valorada cuando el mismo sea exigido por la legislación vigente. Se deberán incluir planos con medi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1.  En el caso de haber iniciado las obras, certificado suscrito por técnico en el que se detalle el porcentaje de ejecución de partidas y capítulos de obras e instalaciones, en relación con el proyecto, memoria valorada o presupu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2. Licencias, permisos, inscripciones, escrituras y registros y/o cualesquiera otros requisitos legales que sean exigibles por la Administración Autonómica o Local, bien para la realización de la inversión, o bien para el desarrollo de la actividad que se tra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-Licencia municipal de obras     -licencia ambiental de actividades clasificadas   -ot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3. Acreditación de la propiedad o capacidad de uso legal de los bienes (nota simple del registro de la propiedad que acredite la titularidad, o bien copia formalizada por escrito del contrato de alquiler o de cesión de uso, con una duración mínima que garantice el cumplimiento de compromisos (5 años), e incluida, en su caso, la acreditación del depósito de fianza y del resto de obligaciones derivadas del contrato de que se tra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4. Cuentas anuales.  Memoria del último ejercicio.  Impuesto de sociedades de los últimos 3 ejerci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15.  Informe de vida laboral, en su cas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6. Informe de plantilla media de los dos últimos añ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7. Otra documentación que se considere necesaria para seguir los trámites administrativos de la inversión solicitad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</w:r>
      <w:bookmarkStart w:id="1" w:name="_Hlk68777088"/>
      <w:bookmarkStart w:id="2" w:name="_Hlk68777088"/>
      <w:bookmarkEnd w:id="2"/>
    </w:p>
    <w:sectPr>
      <w:headerReference w:type="default" r:id="rId2"/>
      <w:type w:val="nextPage"/>
      <w:pgSz w:w="11906" w:h="16838"/>
      <w:pgMar w:left="54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">
    <w:name w:val=" Char Ch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0:00Z</dcterms:created>
  <dc:creator>.</dc:creator>
  <dc:description/>
  <cp:keywords/>
  <dc:language>en-US</dc:language>
  <cp:lastModifiedBy>ADECUARA</cp:lastModifiedBy>
  <cp:lastPrinted>2021-04-08T12:17:00Z</cp:lastPrinted>
  <dcterms:modified xsi:type="dcterms:W3CDTF">2024-01-12T19:20:00Z</dcterms:modified>
  <cp:revision>10</cp:revision>
  <dc:subject/>
  <dc:title>HOJA DE CONTROL INTERNA</dc:title>
</cp:coreProperties>
</file>