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MEMORIA PROYECTOS     </w:t>
      </w:r>
    </w:p>
    <w:p>
      <w:pPr>
        <w:pStyle w:val="Normal"/>
        <w:ind w:firstLine="708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OPERACIÓN - EDLL 2023-2027</w:t>
      </w:r>
    </w:p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ÍTULO DEL PROYEC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MBRE DEL SOLICITANT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RECCIÓN DEL EMPLAZAMIENTO DE LA INVERS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UPUESTO ANUAL DE LA ENTID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ITUACION DE PARTIDA, NECESIDAD Y MOTIVACIÓN PARA LA REALIZACIÓN DE LA ACTIVIDAD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ESCRIPCIÓN DE LAS ACTIVIDADES A REALIZAR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TIVOS DEL PROYEC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SULTADOS ESPERADOS DE LA ACTUACIÓN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ESCRIPCIÓN DE LOS MEDIOS EMPLEADOS Y DE LAS INVERSIONES A REALIZAR (OBRAS Y EQUIPAMIENTOS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Medios emple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Invers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u w:val="single"/>
        </w:rPr>
        <w:t>FINANCIACIÓN DEL PROYECTO (fondos propios, créditos…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eastAsia="Times New Roman"/>
          <w:lang w:val="es-ES" w:eastAsia="zh-CN"/>
        </w:rPr>
      </w:pPr>
      <w:r>
        <w:rPr>
          <w:u w:val="single"/>
        </w:rPr>
        <w:t>OTRAS AYUDAS SOLICITADAS PARA LA ACTUACIÓN (</w:t>
      </w:r>
      <w:r>
        <w:rPr>
          <w:rFonts w:eastAsia="Times New Roman" w:cs="Arial" w:ascii="Arial" w:hAnsi="Arial"/>
          <w:sz w:val="20"/>
          <w:szCs w:val="20"/>
          <w:lang w:val="es-ES" w:eastAsia="zh-CN"/>
        </w:rPr>
        <w:t>En caso de haber recibido ayudas para el mismo proyecto en ejercicios anteriores, de la Administración de la Comunidad Autónoma de Aragón  y/o de organismos autónomos y entidades de Derecho Público dependientes o vinculados a esta, aunque se trate de diferentes fases, se deberá presentar resolución de la entidad concedente en la que conste el cumplimiento de los objetivos establecidos).</w:t>
      </w:r>
    </w:p>
    <w:p>
      <w:pPr>
        <w:pStyle w:val="Normal"/>
        <w:jc w:val="both"/>
        <w:rPr>
          <w:rFonts w:eastAsia="Times New Roman"/>
          <w:u w:val="single"/>
          <w:lang w:val="es-ES" w:eastAsia="zh-CN"/>
        </w:rPr>
      </w:pPr>
      <w:r>
        <w:rPr>
          <w:rFonts w:eastAsia="Times New Roman"/>
          <w:u w:val="single"/>
          <w:lang w:val="es-ES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CALENDARIO PREVISTO DE LA ACTIVIDAD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EPARTO DE LAS TAREAS DE CADA UNO DE LOS MIEMBRO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XPLICACIÓN DEL CUMPLIMIENTO DE LOS SIGUIENTES CRITERIOS DE SELECCIÓN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En caso de que se considere que no se cumple el criterio no es necesario cumplimentar el apartad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-Grado de contribución a la innovación en el territorio (innovación tecnológica y en otros ámbitos empresariales y sociales).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984"/>
      </w:tblGrid>
      <w:tr>
        <w:trPr>
          <w:trHeight w:val="300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a. Innovación en producto / servicio/ actividad /actuació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b. Innovación en procesos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c. Innovación en marketing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d. Innovación organizativ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e. Otros ámbitos de acuerdo con la EDLL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bookmarkStart w:id="2" w:name="_Hlk529889040"/>
      <w:bookmarkEnd w:id="2"/>
      <w:r>
        <w:rPr>
          <w:u w:val="single"/>
          <w:lang w:eastAsia="en-US"/>
        </w:rPr>
        <w:t>DESCRIPCIÓN DE LAS MED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bookmarkStart w:id="3" w:name="_Hlk529889040"/>
      <w:bookmarkEnd w:id="3"/>
      <w:r>
        <w:rPr>
          <w:u w:val="single"/>
          <w:lang w:eastAsia="en-US"/>
        </w:rPr>
        <w:t>JUSTIFICACIÓN DOC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u w:val="single"/>
          <w:lang w:eastAsia="en-US"/>
        </w:rPr>
        <w:t>2-Grado de incidencia en la mejora medioambiental, economía baja en carbono y cambio climático en el territorio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15"/>
      </w:tblGrid>
      <w:tr>
        <w:trPr>
          <w:trHeight w:val="3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val="es-ES" w:eastAsia="en-US"/>
              </w:rPr>
            </w:pPr>
            <w:r>
              <w:rPr>
                <w:u w:val="single"/>
                <w:lang w:val="es-E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s/n</w:t>
            </w:r>
          </w:p>
        </w:tc>
      </w:tr>
      <w:tr>
        <w:trPr>
          <w:trHeight w:val="40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 xml:space="preserve">A) El proyecto supone una mejora para la biodiversidad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- recuperación de una zona degradad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 xml:space="preserve">- mejora del conocimiento a la población y/o educación ambiental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mejora de pastiza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mejora de las condiciones para la recuperación y/o conservación  de la población de una  especie silvestres protegidas o en riesgo de extinció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- Integración paisajística o con el entorno arquitectónico y patrimonia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lang w:eastAsia="en-US"/>
              </w:rPr>
              <w:t>- Conservación de hábitats, fauna y flo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B) El proyecto supone una mejora en la calidad ambiental y en la economía circula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por reducción de las emisiones a la atmósfera, usos eficientes y empleo  de energía renovabl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por reducción del consumo de agua, su depuración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reducción en la generación de residuos (líquidos y sólido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aumentar el reciclado de los residu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adopción de medidas, respetuosas con el medio ambiente, para la prevención de riesgos   naturales: incendios, inundaciones,  desertificación.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mejora en la calidad de los suel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 por mitigación cambio climático: conservar o aumentar la capacidad para absorber CO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-por fomento de uso sostenible de recurso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fomentar la autosuficiencia energética con fuentes de energía renovabl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- por favorecer mejoras estructurales para un ahorro energético significativ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por favorecer reducción emisiones CO2 , reducción de la contaminación lumínic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). Otros ámbitos de acuerdo con la EDL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plan de mejora de eficiencia energética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  <w:tr>
        <w:trPr>
          <w:trHeight w:val="3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plan de sostenibilidad ambiental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  <w:bookmarkStart w:id="4" w:name="_Hlk529889839"/>
      <w:bookmarkStart w:id="5" w:name="_Hlk529889839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MEDI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bookmarkStart w:id="6" w:name="_Hlk529889499"/>
      <w:bookmarkEnd w:id="6"/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7" w:name="_Hlk529889839"/>
      <w:bookmarkStart w:id="8" w:name="_Hlk529889839"/>
      <w:bookmarkEnd w:id="8"/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9" w:name="_Hlk529889499"/>
      <w:bookmarkStart w:id="10" w:name="_Hlk529889499"/>
      <w:bookmarkEnd w:id="10"/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3- Equilibrio Territorial y de Población</w:t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3.1- Ámbito territor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11" w:name="_Hlk529889576"/>
      <w:bookmarkStart w:id="12" w:name="_Hlk529889576"/>
      <w:bookmarkEnd w:id="1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MBITO (seleccionar u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3048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Supracomarca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45720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Comarcal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32385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 xml:space="preserve">Supralocal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XPLICACIÓN DEL ÁMBITO DE INFLUE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OCUMENTACIÓN ACREDITATIVA (en su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u w:val="single"/>
          <w:lang w:eastAsia="en-US"/>
        </w:rPr>
      </w:pPr>
      <w:bookmarkStart w:id="13" w:name="_Hlk529889576"/>
      <w:bookmarkEnd w:id="13"/>
      <w:r>
        <w:rPr>
          <w:b/>
          <w:u w:val="single"/>
          <w:lang w:eastAsia="en-US"/>
        </w:rPr>
        <w:t>3.2-Ámbito socioeconó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ELECCIONAR U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Multisectorial:  varios colectivos claramente defin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48260</wp:posOffset>
                </wp:positionV>
                <wp:extent cx="1524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8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Sectorial:  un colec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44450</wp:posOffset>
                </wp:positionV>
                <wp:extent cx="1524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Sociedad: población en gen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4- Competitividad Territorial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/>
      </w:pPr>
      <w:bookmarkStart w:id="14" w:name="_Hlk529890171"/>
      <w:bookmarkEnd w:id="14"/>
      <w:r>
        <w:rPr>
          <w:b/>
          <w:u w:val="single"/>
          <w:lang w:eastAsia="en-US"/>
        </w:rPr>
        <w:t>4.1- Puesta en valor de recursos y sectores estratégicos.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374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Sector agroalimentari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ector forestal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374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Sector energétic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21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Innovación ámbito turíst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Otros recursos del territo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  <w:bookmarkStart w:id="15" w:name="_Hlk529890171"/>
      <w:bookmarkStart w:id="16" w:name="_Hlk529890171"/>
      <w:bookmarkEnd w:id="16"/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b/>
          <w:u w:val="single"/>
          <w:lang w:val="es-ES"/>
        </w:rPr>
        <w:t>4.2-Apoyo a objetivos estratégicos</w:t>
      </w:r>
      <w:r>
        <w:rPr>
          <w:rFonts w:eastAsia="Times New Roman"/>
          <w:lang w:val="es-ES"/>
        </w:rPr>
        <w:t xml:space="preserve">.  Inclusión en un solo ámbito: 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200"/>
      </w:tblGrid>
      <w:tr>
        <w:trPr>
          <w:trHeight w:val="300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Mejora de la competitividad del territorio, recurso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Proyecto cuyo objetivo sea la creación de ecosistemas de emprendimiento, mejora de la empleabilidad y calidad del emple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proyectos cuyo objetivo sea la inclusión social e igualdad, calidad de vida,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 xml:space="preserve">Disminución de la brecha digital, creación de red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Gobernanza y participación loc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rFonts w:eastAsia="Times New Roman"/>
          <w:b/>
          <w:b/>
          <w:u w:val="single"/>
          <w:lang w:val="es-ES"/>
        </w:rPr>
      </w:pPr>
      <w:r>
        <w:rPr>
          <w:rFonts w:eastAsia="Times New Roman"/>
          <w:b/>
          <w:u w:val="single"/>
          <w:lang w:val="es-ES"/>
        </w:rPr>
        <w:t>5-Especificos cooperación entre particulares</w:t>
      </w:r>
    </w:p>
    <w:p>
      <w:pPr>
        <w:pStyle w:val="Normal"/>
        <w:rPr>
          <w:rFonts w:eastAsia="Times New Roman"/>
          <w:b/>
          <w:b/>
          <w:u w:val="single"/>
          <w:lang w:val="es-ES"/>
        </w:rPr>
      </w:pPr>
      <w:r>
        <w:rPr>
          <w:rFonts w:eastAsia="Times New Roman"/>
          <w:b/>
          <w:u w:val="single"/>
          <w:lang w:val="es-ES"/>
        </w:rPr>
      </w:r>
    </w:p>
    <w:p>
      <w:pPr>
        <w:pStyle w:val="Normal"/>
        <w:rPr/>
      </w:pPr>
      <w:r>
        <w:rPr>
          <w:rFonts w:eastAsia="Times New Roman"/>
          <w:b/>
          <w:u w:val="single"/>
          <w:lang w:val="es-ES"/>
        </w:rPr>
        <w:t xml:space="preserve">5.1-Viabilidad del proyecto </w:t>
      </w:r>
    </w:p>
    <w:p>
      <w:pPr>
        <w:pStyle w:val="Normal"/>
        <w:jc w:val="both"/>
        <w:rPr/>
      </w:pPr>
      <w:r>
        <w:rPr/>
        <w:t>5.1.1- Creación de estructuras estables de cooperación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7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ción de estructuras estables de cooperación entre actores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reación de estructuras estables de cooperación entre sect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/>
      </w:pPr>
      <w:r>
        <w:rPr/>
        <w:t>5.1.2- Perdurabilidad y sostenibilidad de los resultados del proyecto</w:t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479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ibilidad de los resultado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ción de plan de viabilidad futura para garantizar su mantenimiento una vez acabado el proyec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5.2- Partenariado</w:t>
      </w:r>
    </w:p>
    <w:p>
      <w:pPr>
        <w:pStyle w:val="Normal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cia de al menos un centro de investigación, agrupación empresarial innovadora, centro de formación superior o especializado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ción público - priva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 de al menos una entidad de inclusión social, responsabilidad social empresarial, economía soci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 de SAT, cooperativa o entidades colectivas del ámbito agr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 de al menos una empre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u w:val="single"/>
          <w:lang w:eastAsia="en-US"/>
        </w:rPr>
        <w:t xml:space="preserve">6- Valoración de otros impactos en relación con la EDLL.  </w:t>
      </w:r>
      <w:r>
        <w:rPr>
          <w:b/>
          <w:lang w:eastAsia="en-US"/>
        </w:rPr>
        <w:t>Se valorará el grado de definición y coherencia del proyecto y su relación con las necesidades detectadas en la EDLL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7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00"/>
      </w:tblGrid>
      <w:tr>
        <w:trPr>
          <w:trHeight w:val="300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s-ES"/>
              </w:rPr>
            </w:pPr>
            <w:r>
              <w:rPr>
                <w:rFonts w:eastAsia="Times New Roman"/>
                <w:sz w:val="20"/>
                <w:szCs w:val="20"/>
                <w:lang w:val="es-E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  <w:t>s/n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 acciones a desarrollar son acordes con los objetivos definidos: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recursos a utilizar son proporcionales a los resultados esperados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ece un uso y gestión sostenible de recursos del territo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ece la puesta en valor sostenible de recursos infrautiliza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ece la sinergia entre sectores socioeconómic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val="es-ES" w:eastAsia="en-US"/>
        </w:rPr>
      </w:pPr>
      <w:r>
        <w:rPr>
          <w:b/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DESCRIPCIÓN DE LAS APORTAC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JUSTIFICACIÓN DOCUMENTAL (inicial y fi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spacing w:lineRule="auto" w:line="276"/>
        <w:jc w:val="both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spacing w:lineRule="auto" w:line="276"/>
        <w:jc w:val="center"/>
        <w:rPr/>
      </w:pPr>
      <w:r>
        <w:rPr/>
        <w:t>PRESUPUESTO DESGLOS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745"/>
        <w:gridCol w:w="2755"/>
        <w:gridCol w:w="1341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ONCEPTO DE GAST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PROVEEDO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ESCRIPCIÓ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MPORTE SIN IVA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RA CIVI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OBRA CIVI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ONORARI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HONORARI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QUIPAMIENTO Y MOBILIARIO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QUIPAMIENTO Y MOBILIARI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EQUIPAMIENTO Y MOBILIAR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AQUINAR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MAQUINAR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RO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TAL OTR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ESUPUESTO TO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eastAsia="en-US"/>
        </w:rPr>
        <w:t>*Adjuntar plano en los casos de que no se aporte proyecto o memoria técnica.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En                                    a        de                  de 202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Fdo.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  <w:drawing>
        <wp:inline distT="0" distB="0" distL="0" distR="0">
          <wp:extent cx="1026795" cy="102679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19:00Z</dcterms:created>
  <dc:creator>ADECOBEL</dc:creator>
  <dc:description/>
  <cp:keywords/>
  <dc:language>en-US</dc:language>
  <cp:lastModifiedBy>ADECUARA</cp:lastModifiedBy>
  <cp:lastPrinted>2016-02-18T11:59:00Z</cp:lastPrinted>
  <dcterms:modified xsi:type="dcterms:W3CDTF">2024-01-16T14:51:00Z</dcterms:modified>
  <cp:revision>11</cp:revision>
  <dc:subject/>
  <dc:title>MEMORIA PYMES /  EDLP 2014-2020</dc:title>
</cp:coreProperties>
</file>