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center"/>
        <w:rPr>
          <w:b/>
          <w:b/>
        </w:rPr>
      </w:pPr>
      <w:r>
        <w:rPr>
          <w:b/>
        </w:rPr>
        <w:t>HOJA DE CONTROL ASOCI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. Solicitud de Ayuda EDLL debidamente cumplimentada, firmada y registrada.( Anexo I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2. Autorización del promotor para la presentación telemática de la Solicitud de Ayuda (mode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3. Cláusula de Protección de datos (mode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4. Fotocopia del CIF de la entidad y fotocopia del DNI del representante le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5. Documentación acreditativa de la entidad o sociedad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86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Acta fundacional y estatu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>Acuerdo del órgano correspondiente  para iniciar la acción y solicitar la Ayuda Lead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>Certificado de existencia de crédito o de aprobación del presupuesto para el proyec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6. Memoria de la inversión o actividad a realizar, de su contribución a la Estrategia de la zona en que se inserta y presupuesto desglosado de gastos a efectuar, plan financiero e impacto ambiental previst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86" w:hanging="0"/>
        <w:jc w:val="both"/>
        <w:rPr/>
      </w:pPr>
      <w:r>
        <w:rPr/>
        <w:t>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7. Estudio de mantenimiento de la inversión, en su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8. Certificado electrónico para firma dig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9. En su caso, certificado de la Agencia Tributaria, sobre la exención de declaración de 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10. Presupuestos y facturas pro forma en la adquisición de bienes muebles o servicio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CONTRATO DE OBRAS: Presentar tres ofertas a partir de 30.000 € de inversión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RESTO DE CONTRATOS: Se presentarán en todos los casos de suministros y servicios 3 presupuestos, independientemente del impo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1. Proyecto técnico / Memoria Valorada cuando el mismo sea exigido por la legislación vigente. Se deberán incluir planos con med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2.  En el caso de haber iniciado las obras, certificado suscrito por técnico en el que se detalle el porcentaje de ejecución de partidas y capítulos de obras e instalaciones, en relación con el proyecto, memoria valorada o presupu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3. Licencias, permisos, inscripciones, escrituras y registros y/o cualesquiera otros requisitos legales que sean exigibles por la Administración Autonómica o Local, bien para la realización de la inversión, o bien para el desarrollo de la actividad que se tra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-Licencia municipal de obras     -licencia ambiental de actividades clasificadas   -ot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4. Acreditación de la propiedad o capacidad de uso legal de los bienes (nota simple del registro de la propiedad que acredite la titularidad, o bien copia formalizada por escrito del contrato de alquiler o de cesión de uso, con una duración mínima que garantice el cumplimiento de compromisos (5 años), e incluida, en su caso, la acreditación del depósito de fianza y del resto de obligaciones derivadas del contrato de que se tra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5. Cuentas anuales.  Memoria del último ejercicio.  Impuesto de sociedades de los últimos 3 ejerci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16.  Informe de vida laboral, en su cas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7. Informe de plantilla media de los dos últimos a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8. Otra documentación que se considere necesaria para seguir los trámites administrativos de la inversión solicitad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">
    <w:name w:val=" Char Ch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8:00Z</dcterms:created>
  <dc:creator>.</dc:creator>
  <dc:description/>
  <cp:keywords/>
  <dc:language>en-US</dc:language>
  <cp:lastModifiedBy>ADECUARA</cp:lastModifiedBy>
  <cp:lastPrinted>2019-01-14T16:29:00Z</cp:lastPrinted>
  <dcterms:modified xsi:type="dcterms:W3CDTF">2019-01-28T11:03:00Z</dcterms:modified>
  <cp:revision>7</cp:revision>
  <dc:subject/>
  <dc:title>HOJA DE CONTROL INTERNA</dc:title>
</cp:coreProperties>
</file>