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-180" w:hanging="0"/>
        <w:jc w:val="center"/>
        <w:rPr>
          <w:b/>
          <w:b/>
        </w:rPr>
      </w:pPr>
      <w:r>
        <w:rPr>
          <w:b/>
        </w:rPr>
        <w:t>HOJA DE CONTROL AYUNTAMIENT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. Solicitud de Ayuda EDLL debidamente cumplimentada, firmada y registrada.( Anexo IV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2. Autorización del promotor para la presentación telemática de la Solicitud de Ayuda (modelo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3. Cláusula de Protección de datos (model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4. Fotocopia del CIF de la entidad y fotocopia del DNI del representante legal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5. Documentación acreditativa de la entidad o sociedad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before="0" w:after="0"/>
        <w:jc w:val="both"/>
        <w:rPr/>
      </w:pPr>
      <w:r>
        <w:rPr/>
        <w:t xml:space="preserve"> </w:t>
      </w:r>
      <w:r>
        <w:rPr/>
        <w:t>Acuerdo del órgano correspondiente  para iniciar la acción y solicitar la Ayuda Leader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180" w:leader="none"/>
          <w:tab w:val="left" w:pos="0" w:leader="none"/>
          <w:tab w:val="left" w:pos="180" w:leader="none"/>
          <w:tab w:val="left" w:pos="720" w:leader="none"/>
        </w:tabs>
        <w:spacing w:before="0" w:after="0"/>
        <w:jc w:val="both"/>
        <w:rPr/>
      </w:pPr>
      <w:r>
        <w:rPr/>
        <w:t>Certificado de existencia de crédito o de aprobación del presupuesto para el proyecto, o en su caso, compromi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6. Memoria de la inversión o actividad a realizar, de su contribución a la Estrategia de la zona en que se inserta y presupuesto desglosado de gastos a efectuar, plan financiero e impacto ambiental previsto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786" w:hanging="0"/>
        <w:jc w:val="both"/>
        <w:rPr/>
      </w:pPr>
      <w:r>
        <w:rPr/>
        <w:t>(Memoria Proyectos no Productivos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7. Estudio de mantenimiento de la inversión, en su ca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8. En su caso, certificado de la Agencia Tributaria, sobre la exención de declaración de IV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9. Presupuestos y facturas pro forma en la adquisición de bienes muebles o servicios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CONTRATO DE OBRA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  <w:t>RESTO DE CONTRATOS (suministros, servicios…)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>
          <w:u w:val="single"/>
        </w:rPr>
      </w:pPr>
      <w:bookmarkStart w:id="0" w:name="_Hlk879797"/>
      <w:bookmarkEnd w:id="0"/>
      <w:r>
        <w:rPr>
          <w:u w:val="single"/>
        </w:rPr>
        <w:t xml:space="preserve">EN TODOS LOS CASOS SE DEBERÁN PRESENTAR 3 PRESUPUESTOS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>
          <w:u w:val="single"/>
        </w:rPr>
      </w:pPr>
      <w:r>
        <w:rPr>
          <w:u w:val="single"/>
        </w:rPr>
        <w:t>En licitaciones de contratos menores, con presupuestos inferiores a 30.000 y 6.000 euros respectivamente que no se hagan con publicidad, se deberán presentar también 3 oferta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>
          <w:u w:val="single"/>
        </w:rPr>
        <w:t>Los presupuestos, en el caso de que no se presenten previamente por ser parte del expediente de contratación, se presentarán en el momento de la justificación del gasto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08" w:hanging="0"/>
        <w:jc w:val="both"/>
        <w:rPr/>
      </w:pPr>
      <w:r>
        <w:rPr>
          <w:u w:val="single"/>
        </w:rPr>
        <w:t>Se solicitara copia completa del expediente de contratación en el momento de la justificación del gasto</w:t>
      </w:r>
      <w:r>
        <w:rPr/>
        <w:t xml:space="preserve">. 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bookmarkStart w:id="1" w:name="_Hlk879797"/>
      <w:bookmarkEnd w:id="1"/>
      <w:r>
        <w:rPr/>
        <w:t xml:space="preserve">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0. Proyecto técnico / Memoria Valorada cuando el mismo sea exigido por la legislación vigente. Se deberán incluir planos con medicione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1.  En el caso de haber iniciado las obras, certificado suscrito por técnico en el que se detalle el porcentaje de ejecución de partidas y capítulos de obras e instalaciones, en relación con el proyecto, memoria valorada o presupues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2. Licencias, permisos, inscripciones, escrituras y registros y/o cualesquiera otros requisitos legales que sean exigibles por la Administración Autonómica o Local, bien para la realización de la inversión, o bien para el desarrollo de la actividad que se trate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  <w:t>-Licencia municipal de obras     -licencia ambiental de actividades clasificadas   -otr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3. Acreditación de la propiedad o capacidad de uso legal de los bienes (nota simple del registro de la propiedad que acredite la titularidad, o bien copia formalizada por escrito del contrato de alquiler o de cesión de uso, con una duración mínima que garantice el cumplimiento de compromisos (5 años), e incluida, en su caso, la acreditación del depósito de fianza y del resto de obligaciones derivadas del contrato de que se trate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 xml:space="preserve">14. </w:t>
      </w:r>
      <w:bookmarkStart w:id="2" w:name="_Hlk879854"/>
      <w:r>
        <w:rPr/>
        <w:t>Acreditación d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>- Haber rendido cuentas a la Cámara de cuentas de Aragón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ab/>
        <w:tab/>
        <w:tab/>
        <w:t xml:space="preserve">- Haber adoptado medidas de racionalización. </w:t>
      </w:r>
    </w:p>
    <w:p>
      <w:pPr>
        <w:pStyle w:val="Normal"/>
        <w:tabs>
          <w:tab w:val="clear" w:pos="708"/>
          <w:tab w:val="left" w:pos="540" w:leader="none"/>
        </w:tabs>
        <w:ind w:left="1416" w:hanging="0"/>
        <w:jc w:val="both"/>
        <w:rPr/>
      </w:pPr>
      <w:r>
        <w:rPr/>
        <w:t>- Haber presentado un plan económico-financiero, en el caso de que sus cuentas presenten desequilibrios o acumulen deudas con proveedores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  <w:t>Para aquellas entidades que no sea necesario se deberá presentar  certificado según modelo 6.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5. Plan de racionalización del gasto corriente, que deberá tener el siguiente contenido respecto a la ejecución de la ayuda: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ab/>
        <w:tab/>
        <w:tab/>
        <w:t>a) medidas de eficiencia en el consumo de bienes corrientes;</w:t>
      </w:r>
    </w:p>
    <w:p>
      <w:pPr>
        <w:pStyle w:val="Normal"/>
        <w:tabs>
          <w:tab w:val="clear" w:pos="708"/>
          <w:tab w:val="left" w:pos="540" w:leader="none"/>
        </w:tabs>
        <w:ind w:left="426" w:hanging="0"/>
        <w:jc w:val="both"/>
        <w:rPr/>
      </w:pPr>
      <w:r>
        <w:rPr/>
        <w:tab/>
        <w:tab/>
        <w:tab/>
        <w:t>b) medidas de ahorro en gasto de publicidad institucional;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  <w:tab/>
        <w:tab/>
        <w:t>c) medidas de racionalización en la contratación pública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426" w:hanging="0"/>
        <w:jc w:val="both"/>
        <w:rPr/>
      </w:pPr>
      <w:r>
        <w:rPr/>
        <w:t>Para aquellas entidades que no sea necesario se deberá presentar  certificado según modelo 6.1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</w:r>
      <w:bookmarkEnd w:id="2"/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80" w:leader="none"/>
          <w:tab w:val="left" w:pos="720" w:leader="none"/>
        </w:tabs>
        <w:jc w:val="both"/>
        <w:rPr/>
      </w:pPr>
      <w:r>
        <w:rPr/>
        <w:t>15.  Otra documentación que se considere necesaria para seguir los trámites administrativos de la inversión solicitada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540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32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6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ar">
    <w:name w:val=" Char Ch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2:00Z</dcterms:created>
  <dc:creator>.</dc:creator>
  <dc:description/>
  <cp:keywords/>
  <dc:language>en-US</dc:language>
  <cp:lastModifiedBy>Adecuara</cp:lastModifiedBy>
  <cp:lastPrinted>2016-03-16T08:46:00Z</cp:lastPrinted>
  <dcterms:modified xsi:type="dcterms:W3CDTF">2019-05-19T12:54:00Z</dcterms:modified>
  <cp:revision>9</cp:revision>
  <dc:subject/>
  <dc:title>HOJA DE CONTROL INTERNA</dc:title>
</cp:coreProperties>
</file>