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MEMORIA PROYECTOS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O PRODUCTIVOS     EDLL 2014-2020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ÍTULO DEL PROYEC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MBRE DEL SOLICITAN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RECCIÓN DEL EMPLAZAMIENTO DE LA INVERS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UPUESTO ANUAL DE LA ENT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PCIÓN DE LA ACTIVIDAD A REALIZ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PCIÓN DE LAS INVERSIONES A REALIZAR (OBRAS Y EQUIPAMIENTOS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bookmarkStart w:id="0" w:name="_GoBack"/>
      <w:bookmarkEnd w:id="0"/>
      <w:r>
        <w:rPr>
          <w:u w:val="single"/>
        </w:rPr>
        <w:t>OBJETIVOS Y RESULTADOS ESPERADOS. MOTIVACIÓN PARA LA REALIZACIÓN DE LA ACTUAC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CIACIÓN DEL PROYECTO ( fondos propios, créditos… 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lang w:val="es-ES" w:eastAsia="zh-CN"/>
        </w:rPr>
      </w:pPr>
      <w:r>
        <w:rPr>
          <w:u w:val="single"/>
        </w:rPr>
        <w:t>OTRAS AYUDAS SOLICITADAS PARA LA ACTUACIÓN (</w:t>
      </w:r>
      <w:r>
        <w:rPr>
          <w:rFonts w:eastAsia="Times New Roman" w:cs="Arial" w:ascii="Arial" w:hAnsi="Arial"/>
          <w:sz w:val="20"/>
          <w:szCs w:val="20"/>
          <w:lang w:val="es-ES" w:eastAsia="zh-CN"/>
        </w:rPr>
        <w:t>En caso de haber recibido ayudas para el mismo proyecto en ejercicios anteriores, de la Administración de la Comunidad Autónoma de Aragón  y/o de organismos autónomos y entidades de Derecho Público dependientes o vinculados a esta, aunque se trate de diferentes fases, se deberá presentar resolución de la entidad concedente en la que conste el cumplimiento de los objetivos establecidos).</w:t>
      </w:r>
    </w:p>
    <w:p>
      <w:pPr>
        <w:pStyle w:val="Normal"/>
        <w:jc w:val="both"/>
        <w:rPr>
          <w:rFonts w:eastAsia="Times New Roman"/>
          <w:u w:val="single"/>
          <w:lang w:val="es-ES" w:eastAsia="zh-CN"/>
        </w:rPr>
      </w:pPr>
      <w:r>
        <w:rPr>
          <w:rFonts w:eastAsia="Times New Roman"/>
          <w:u w:val="single"/>
          <w:lang w:val="es-E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ALENDARIO PREVISTO DE LA ACTIV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LICACIÓN DEL CUMPLIMIENTO DE LOS SIGUIENTES CRITERIOS DE SELECCIÓN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En caso de que se considere que no se cumple el criterio no es necesario cumplimentar el apart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CRITERIOS GENERALE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Grado de contribución a la innovación en el territorio (innovación tecnológica y en otros ámbitos empresariales y sociales)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</w:tblGrid>
      <w:tr>
        <w:trPr>
          <w:trHeight w:val="30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a. Innovación en producto / servicio/ actividad /actuació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b. Innovación en procesos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c. Innovación en marketi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d. Innovación organizativ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. Otros ámbitos de acuerdo con la EDLL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1" w:name="_Hlk529889040"/>
      <w:bookmarkEnd w:id="1"/>
      <w:r>
        <w:rPr>
          <w:u w:val="single"/>
          <w:lang w:eastAsia="en-US"/>
        </w:rPr>
        <w:t>DESCRIPCIÓN DE LAS MED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2" w:name="_Hlk529889040"/>
      <w:bookmarkEnd w:id="2"/>
      <w:r>
        <w:rPr>
          <w:u w:val="single"/>
          <w:lang w:eastAsia="en-US"/>
        </w:rPr>
        <w:t>JUSTIFICACIÓN DOC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u w:val="single"/>
          <w:lang w:eastAsia="en-US"/>
        </w:rPr>
        <w:t>2-Grado de incidencia en la mejora medioambiental, economía baja en carbono y cambio climático en el territorio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5"/>
      </w:tblGrid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s/n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A) El proyecto supone una mejora para la biodiversidad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- recuperación de una zona degradad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- mejora del conocimiento a la población y/o educación ambiental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mejora de pastiz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mejora de las condiciones para la recuperación y/o conservación  de la población de una  especie silvestres protegidas o en riesgo de extinció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Integración paisajística o con el entorno arquitectónico y patrimoni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t>- Conservación de hábitats, fauna y flo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) El proyecto supone una mejora en la calidad ambiental y en la economía circula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por reducción de las emisiones a la atmósfera, usos eficientes y empleo  de energía renovabl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por reducción del consumo de agua, su depuració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reducción en la generación de residuos (líquidos y sólido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aumentar el reciclado de los residu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adopción de medidas, respetuosas con el medio ambiente, para la prevención de riesgos   naturales: incendios, inundaciones,  desertificación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mejora en la calidad de los suel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mitigación cambio climático: conservar o aumentar la capacidad para absorber CO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por fomento de uso sostenible de recurs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fomentar la autosuficiencia energética con fuentes de energía renovab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favorecer mejoras estructurales para un ahorro energético significativ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por favorecer reducción emisiones CO2 , reducción de la contaminación lumínic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). Otros ámbitos de acuerdo con la EDL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val="es-ES" w:eastAsia="en-US"/>
              </w:rPr>
            </w:pPr>
            <w:r>
              <w:rPr>
                <w:lang w:eastAsia="en-US"/>
              </w:rPr>
              <w:t>plan de mejora de eficiencia energética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lan de sostenibilidad ambiental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  <w:bookmarkStart w:id="3" w:name="_Hlk529889839"/>
      <w:bookmarkStart w:id="4" w:name="_Hlk529889839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MED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5" w:name="_Hlk529889499"/>
      <w:bookmarkEnd w:id="5"/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6" w:name="_Hlk529889839"/>
      <w:bookmarkStart w:id="7" w:name="_Hlk529889839"/>
      <w:bookmarkEnd w:id="7"/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8" w:name="_Hlk529889499"/>
      <w:bookmarkStart w:id="9" w:name="_Hlk529889499"/>
      <w:bookmarkEnd w:id="9"/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3-Grado de incidencia en la creación y consolidación de empleo indirecto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0" w:name="_Hlk529889476"/>
      <w:bookmarkStart w:id="11" w:name="_Hlk529889476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REACIÓN DE EMPLEO DIRECTO.  Indicar 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</w:t>
      </w:r>
      <w:r>
        <w:rPr/>
        <w:t>-Iniciales (antes de la invers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</w:t>
      </w:r>
      <w:r>
        <w:rPr/>
        <w:t>-Previstas tras la inver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REACIÓN DE EMPLEO INDIRECTO.  Indicar 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2" w:name="_Hlk529889476"/>
      <w:bookmarkStart w:id="13" w:name="_Hlk529889476"/>
      <w:bookmarkEnd w:id="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NTENIMIENTO DE EMPLEO DIRECTO.  Indicar 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</w:t>
      </w:r>
      <w:r>
        <w:rPr/>
        <w:t>-Iniciales (antes de la invers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</w:t>
      </w:r>
      <w:r>
        <w:rPr/>
        <w:t>-Previstas tras la inver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NTENIMIENTO DE EMPLEO INDIRECTO.  Indicar 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4-) Equilibrio territorial.  (seleccionar opción A o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4" w:name="_Hlk529889576"/>
      <w:bookmarkStart w:id="15" w:name="_Hlk529889576"/>
      <w:bookmarkEnd w:id="1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-TAMAÑO DE LA POBLACIÓN EN LA QUE SE UBICA 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-AMBITO DE INFLUENCIA (seleccionar u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supracomarcal</w:t>
        <w:tab/>
        <w:t xml:space="preserve">-comarcal </w:t>
        <w:tab/>
        <w:tab/>
        <w:t>supralocal    - 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XPLICACIÓN DEL ÁMBITO DE INFLU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CUMENTACIÓN ACREDITATIVA (en su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bookmarkStart w:id="16" w:name="_Hlk529889576"/>
      <w:bookmarkEnd w:id="16"/>
      <w:r>
        <w:rPr>
          <w:b/>
          <w:u w:val="single"/>
          <w:lang w:eastAsia="en-US"/>
        </w:rPr>
        <w:t>5-Competitividad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LECCIONAR UNO DE LOS CRITE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actividad nueva en las comarcas</w:t>
        <w:tab/>
        <w:tab/>
        <w:tab/>
        <w:t>-actividad nueva en la loc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actividad nueva</w:t>
        <w:tab/>
        <w:tab/>
        <w:t xml:space="preserve">-ampliación </w:t>
        <w:tab/>
        <w:tab/>
        <w:t>-modernización, adap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6-Potencial equilibrante: aportación del proyecto a un desarrollo equilibrado y sectorial en las comarcas, valorando el grado en que la actividad propuesta mejora dicho equilibrio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avorece una distribución más equilibrada de las infraestructuras dentro del sistema comarc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avorece una distribución más equilibrada de la población dentro del sistema poblacional comar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avorece una distribución más equilibrada del desarrollo de sectores dentro del sistema socioeconómico comar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avorece una distribución más equilibrada del uso sostenible de recursos locales dentro del sistema comar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bookmarkStart w:id="17" w:name="_Hlk529890171"/>
      <w:bookmarkEnd w:id="17"/>
      <w:r>
        <w:rPr>
          <w:b/>
          <w:u w:val="single"/>
          <w:lang w:eastAsia="en-US"/>
        </w:rPr>
        <w:t>7- Impacto social.  Se atenderá a los sectores o estratos de población que se benefician del proyecto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Jóvenes, mujer, mayores, discapacitados, parados de larga duración y parados mayores de 45 añ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Parados y demandantes de empleo en gen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Agentes económicos concre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bookmarkStart w:id="18" w:name="_Hlk529890062"/>
            <w:bookmarkEnd w:id="1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ector prim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Otros colectivos, población en gene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bookmarkStart w:id="19" w:name="_Hlk529890171"/>
      <w:bookmarkEnd w:id="19"/>
      <w:r>
        <w:rPr>
          <w:b/>
          <w:u w:val="single"/>
          <w:lang w:eastAsia="en-US"/>
        </w:rPr>
        <w:t>8- Repercusión del proyecto en la implementación de la estrategia.  Se valorará el grado de definición y coherencia del proyecto en relación con las necesidades detectadas en la EDLL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acciones a desarrollar concuerda con los objetivos definidos: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os recursos a utilizar son proporcionales a los resultados esperad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vorece un uso y gestión sostenible de recursos del territ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vorece la puesta en valor sostenible de recursos infrautiliz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avorece la sinergia entre sectores socioeconómi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highlight w:val="lightGray"/>
          <w:u w:val="single"/>
          <w:lang w:eastAsia="en-US"/>
        </w:rPr>
        <w:t>9- AMBITO 2.2.  MEJORAR LA ACCESIBILIDAD A LAS TECNOLOGÍAS DE LA INFORMACIÓN Y COMUNICACIÓN</w:t>
      </w:r>
      <w:r>
        <w:rPr>
          <w:b/>
          <w:u w:val="single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val="es-ES" w:eastAsia="en-US"/>
        </w:rPr>
        <w:t xml:space="preserve">9.1. Equilibrio de servicios: </w:t>
      </w:r>
      <w:r>
        <w:rPr>
          <w:rFonts w:eastAsia="Times New Roman"/>
          <w:lang w:val="es-ES" w:eastAsia="en-US"/>
        </w:rPr>
        <w:t>infraestructuras en zonas de sombra; in</w:t>
      </w:r>
      <w:r>
        <w:rPr>
          <w:rFonts w:eastAsia="Times New Roman"/>
          <w:lang w:val="es-ES"/>
        </w:rPr>
        <w:t>fraestructuras mayor velocidad; Software p</w:t>
      </w:r>
      <w:r>
        <w:rPr/>
        <w:t>ara mejoras de servicios públicos; otros.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  <w:bookmarkStart w:id="20" w:name="_Hlk529890411"/>
            <w:bookmarkStart w:id="21" w:name="_Hlk529890411"/>
            <w:bookmarkEnd w:id="2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raestructuras en zonas de sombr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estructuras mayor veloc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ara mejoras de servicios públi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9.2. </w:t>
      </w:r>
      <w:r>
        <w:rPr>
          <w:rFonts w:eastAsia="Times New Roman"/>
          <w:b/>
          <w:lang w:val="es-ES"/>
        </w:rPr>
        <w:t>Tipo de solicitante</w:t>
      </w:r>
      <w:r>
        <w:rPr>
          <w:rFonts w:eastAsia="Times New Roman"/>
          <w:lang w:val="es-ES"/>
        </w:rPr>
        <w:t xml:space="preserve">: Entidad Local (administración pública); Otras entidades privadas sin ánimo de lucro)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rPr/>
      </w:pPr>
      <w:r>
        <w:rPr>
          <w:rFonts w:eastAsia="Times New Roman"/>
          <w:b/>
          <w:highlight w:val="lightGray"/>
          <w:u w:val="single"/>
          <w:lang w:val="es-ES"/>
        </w:rPr>
        <w:t>10-AMBITO 4.2. Eficiencia energética en infraestructuras públicas, incluidos edificios públicos.</w:t>
      </w:r>
      <w:r>
        <w:rPr>
          <w:rFonts w:eastAsia="Times New Roman"/>
          <w:b/>
          <w:u w:val="single"/>
          <w:lang w:val="es-ES"/>
        </w:rPr>
        <w:t xml:space="preserve"> </w:t>
      </w:r>
    </w:p>
    <w:p>
      <w:pPr>
        <w:pStyle w:val="Normal"/>
        <w:rPr>
          <w:rFonts w:eastAsia="Times New Roman"/>
          <w:b/>
          <w:b/>
          <w:u w:val="single"/>
          <w:lang w:val="es-ES"/>
        </w:rPr>
      </w:pPr>
      <w:r>
        <w:rPr>
          <w:rFonts w:eastAsia="Times New Roman"/>
          <w:b/>
          <w:u w:val="single"/>
          <w:lang w:val="es-ES"/>
        </w:rPr>
      </w:r>
    </w:p>
    <w:p>
      <w:pPr>
        <w:pStyle w:val="Normal"/>
        <w:rPr/>
      </w:pPr>
      <w:r>
        <w:rPr>
          <w:rFonts w:eastAsia="Times New Roman"/>
          <w:b/>
          <w:lang w:val="es-ES"/>
        </w:rPr>
        <w:t>10.1-Alcance del proyecto</w:t>
      </w:r>
      <w:r>
        <w:rPr>
          <w:rFonts w:eastAsia="Times New Roman"/>
          <w:lang w:val="es-ES"/>
        </w:rPr>
        <w:t xml:space="preserve">.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yectos pilotos en su conjunt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ción de sistemas, técnicas o materiales que reducen consumo energético o contribuyen a la mitigación del cambio climát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ácter demostrativo, pedag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b/>
          <w:lang w:val="es-ES"/>
        </w:rPr>
        <w:t>10.2-Eficiencia y repercusión de la actuación</w:t>
      </w:r>
      <w:r>
        <w:rPr>
          <w:rFonts w:eastAsia="Times New Roman"/>
          <w:lang w:val="es-ES"/>
        </w:rPr>
        <w:t xml:space="preserve">: 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suficiencia energética con fuentes de energía renovable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as estructurales para un ahorro energético significa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ción emisiones CO2, reducción de contaminación lumí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ámbitos de acuerdo con la EDL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val="es-ES" w:eastAsia="en-US"/>
              </w:rPr>
            </w:pPr>
            <w:r>
              <w:rPr>
                <w:lang w:eastAsia="en-US"/>
              </w:rPr>
              <w:t>plan de mejora de eficiencia energética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lan de sostenibiidad ambiental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/>
      </w:pPr>
      <w:r>
        <w:rPr>
          <w:rFonts w:eastAsia="Times New Roman"/>
          <w:b/>
          <w:lang w:val="es-ES"/>
        </w:rPr>
        <w:t>10.3-Tipo de solicitante</w:t>
      </w:r>
      <w:r>
        <w:rPr>
          <w:rFonts w:eastAsia="Times New Roman"/>
          <w:lang w:val="es-ES"/>
        </w:rPr>
        <w:t xml:space="preserve">: Entidad Local (administración pública) ; otras entidades privadas sin ánimo de lucro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rFonts w:eastAsia="Times New Roman"/>
          <w:b/>
          <w:highlight w:val="lightGray"/>
          <w:u w:val="single"/>
          <w:lang w:val="es-ES"/>
        </w:rPr>
        <w:t>11-AMBITO 6.1. Acciones de formación y divulgación e inversiones en relación con la conservación y mejora del medioambiente</w:t>
      </w:r>
      <w:r>
        <w:rPr>
          <w:rFonts w:eastAsia="Times New Roman"/>
          <w:b/>
          <w:u w:val="single"/>
          <w:lang w:val="es-ES"/>
        </w:rPr>
        <w:t xml:space="preserve"> </w:t>
      </w:r>
    </w:p>
    <w:p>
      <w:pPr>
        <w:pStyle w:val="Normal"/>
        <w:rPr>
          <w:rFonts w:eastAsia="Times New Roman"/>
          <w:b/>
          <w:b/>
          <w:u w:val="single"/>
          <w:lang w:val="es-ES"/>
        </w:rPr>
      </w:pPr>
      <w:r>
        <w:rPr>
          <w:rFonts w:eastAsia="Times New Roman"/>
          <w:b/>
          <w:u w:val="single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b/>
          <w:lang w:val="es-ES"/>
        </w:rPr>
        <w:t>11.1-Alcance del proyecto</w:t>
      </w:r>
      <w:r>
        <w:rPr>
          <w:rFonts w:eastAsia="Times New Roman"/>
          <w:lang w:val="es-ES"/>
        </w:rPr>
        <w:t xml:space="preserve">: 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yectos pilotos en su conjunt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ción de sistemas, técnicas o materiales que reducen impacto ambiental o contribuyen a la mitigación del cambio climát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ácter demostrativo, pedag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>11.2-Contribución del proyecto  a la conservación del medio ambiente</w:t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  <w:gridCol w:w="501"/>
      </w:tblGrid>
      <w:tr>
        <w:trPr>
          <w:trHeight w:val="30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s/n</w:t>
            </w:r>
          </w:p>
        </w:tc>
      </w:tr>
      <w:tr>
        <w:trPr>
          <w:trHeight w:val="40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A) El proyecto supone una mejora para la biodiversidad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- recuperación de una zona degradada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- mejora del conocimiento a la población y/o educación ambiental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mejora de pastizal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mejora de las condiciones para la recuperación y/o conservación  de la población de una  especie silvestres protegidas o en riesgo de extinció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Integración paisajística o con el entorno arquitectónico y patrimoni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t>- Conservación de hábitats, fauna y flor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) El proyecto supone una mejora en la calidad ambiental y en la economía circular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por reducción de las emisiones a la atmósfera, usos eficientes y empleo  de energía renovable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por reducción del consumo de agua, su depuración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reducción en la generación de residuos (líquidos y sólidos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aumentar el reciclado de los residu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adopción de medidas, respetuosas con el medio ambiente, para la prevención de riesgos   naturales: incendios, inundaciones,  desertificación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mejora en la calidad de los suel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mitigación cambio climático: conservar o aumentar la capacidad para absorber CO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por fomento de uso sostenible de recurso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fomentar la autosuficiencia energética con fuentes de energía renovable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favorecer mejoras estructurales para un ahorro energético significativ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por favorecer reducción emisiones CO2 , reducción de la contaminación lumínica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). Otros ámbitos de acuerdo con la EDL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11.3-Tipo de solicitante: </w:t>
      </w:r>
      <w:r>
        <w:rPr>
          <w:rFonts w:eastAsia="Times New Roman"/>
          <w:lang w:val="es-ES"/>
        </w:rPr>
        <w:t xml:space="preserve">Entidad Local (administración pública); Otras entidades privadas sin ánimo de lucro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es-ES" w:eastAsia="en-US"/>
        </w:rPr>
      </w:pPr>
      <w:r>
        <w:rPr>
          <w:rFonts w:eastAsia="Times New Roman"/>
          <w:b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highlight w:val="lightGray"/>
          <w:u w:val="single"/>
          <w:lang w:val="es-ES"/>
        </w:rPr>
        <w:t>12-AMBITO 6.2. Acciones de formación y divulgación en materia de cambio climático. Promoción  de la eficiencia energética</w:t>
      </w:r>
      <w:r>
        <w:rPr>
          <w:rFonts w:eastAsia="Times New Roman"/>
          <w:b/>
          <w:u w:val="single"/>
          <w:lang w:val="es-ES"/>
        </w:rPr>
        <w:t xml:space="preserve">. </w:t>
      </w:r>
    </w:p>
    <w:p>
      <w:pPr>
        <w:pStyle w:val="Normal"/>
        <w:rPr>
          <w:rFonts w:eastAsia="Times New Roman"/>
          <w:b/>
          <w:b/>
          <w:u w:val="single"/>
          <w:lang w:val="es-ES"/>
        </w:rPr>
      </w:pPr>
      <w:r>
        <w:rPr>
          <w:rFonts w:eastAsia="Times New Roman"/>
          <w:b/>
          <w:u w:val="single"/>
          <w:lang w:val="es-ES"/>
        </w:rPr>
      </w:r>
    </w:p>
    <w:p>
      <w:pPr>
        <w:pStyle w:val="Normal"/>
        <w:rPr/>
      </w:pPr>
      <w:r>
        <w:rPr>
          <w:rFonts w:eastAsia="Times New Roman"/>
          <w:b/>
          <w:lang w:val="es-ES"/>
        </w:rPr>
        <w:t>12.1-Alcance del proyecto</w:t>
      </w:r>
      <w:r>
        <w:rPr>
          <w:rFonts w:eastAsia="Times New Roman"/>
          <w:lang w:val="es-ES"/>
        </w:rPr>
        <w:t>: Herramientas para implementación de medidas;  Investigación, efecto demostrativo;  Difusión, sensibilización.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yectos pilotos en su conjunt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ción de sistemas, técnicas o materiales que reducen impacto ambiental o contribuyen a la mitigación del cambio climát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ácter demostrativo, pedag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/>
      </w:pPr>
      <w:r>
        <w:rPr>
          <w:rFonts w:eastAsia="Times New Roman"/>
          <w:b/>
          <w:lang w:val="es-ES"/>
        </w:rPr>
        <w:t>12.2-Repercusión del proyecto</w:t>
      </w:r>
      <w:r>
        <w:rPr/>
        <w:t xml:space="preserve">. 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suficiencia energética con fuentes de energía renovable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as estructurales para un ahorro energético significa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ción emisiones CO2, reducción de contaminación lumí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 ámbitos de acuerdo con la EDL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plan de mejora de eficiencia energética</w:t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de sostenibiidad ambiental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  <w:bookmarkStart w:id="22" w:name="_Hlk529891307"/>
      <w:bookmarkStart w:id="23" w:name="_Hlk529891307"/>
      <w:bookmarkEnd w:id="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  <w:bookmarkStart w:id="24" w:name="_Hlk529891307"/>
      <w:bookmarkStart w:id="25" w:name="_Hlk529891307"/>
      <w:bookmarkEnd w:id="2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11.3- Tipo de solicitante: </w:t>
      </w:r>
      <w:r>
        <w:rPr>
          <w:rFonts w:eastAsia="Times New Roman"/>
          <w:lang w:val="es-ES"/>
        </w:rPr>
        <w:t xml:space="preserve">Entidad Local (administración pública); Otras entidades privadas sin ánimo de lucro </w:t>
      </w:r>
    </w:p>
    <w:p>
      <w:pPr>
        <w:pStyle w:val="Normal"/>
        <w:jc w:val="both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highlight w:val="lightGray"/>
          <w:u w:val="single"/>
          <w:lang w:val="es-ES"/>
        </w:rPr>
        <w:t>13-AMBITO 8.1. Inversiones materiales para la creación de empleo</w:t>
      </w:r>
      <w:r>
        <w:rPr>
          <w:rFonts w:eastAsia="Times New Roman"/>
          <w:lang w:val="es-ES"/>
        </w:rPr>
        <w:t xml:space="preserve">. </w:t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</w:r>
    </w:p>
    <w:p>
      <w:pPr>
        <w:pStyle w:val="Normal"/>
        <w:rPr/>
      </w:pPr>
      <w:r>
        <w:rPr>
          <w:rFonts w:eastAsia="Times New Roman"/>
          <w:b/>
          <w:lang w:val="es-ES"/>
        </w:rPr>
        <w:t>13.1-Puesta en valor de recursos endógenos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00"/>
      </w:tblGrid>
      <w:tr>
        <w:trPr>
          <w:trHeight w:val="30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Puesta en valor de recursos infrautilizados o potenciales sin desarrollo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Mejoras de la gestión sostenible y aprovechamiento diversificado de recursos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Uso y gestión de recursos del territ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b/>
          <w:lang w:val="es-ES"/>
        </w:rPr>
        <w:t xml:space="preserve">13.2-Creación/mantenimiento de empleo directo. </w:t>
      </w:r>
    </w:p>
    <w:p>
      <w:pPr>
        <w:pStyle w:val="Normal"/>
        <w:spacing w:lineRule="auto" w:line="276"/>
        <w:jc w:val="both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REACIÓN DE EMPLEO DIRECTO.  Indicar 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</w:t>
      </w:r>
      <w:r>
        <w:rPr/>
        <w:t>-Iniciales (antes de la invers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</w:t>
      </w:r>
      <w:r>
        <w:rPr/>
        <w:t>-Previstas tras la inver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REACIÓN DE EMPLEO INDIRECTO.  Indicar 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NTENIMIENTO DE EMPLEO DIRECTO.  Indicar 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</w:t>
      </w:r>
      <w:r>
        <w:rPr/>
        <w:t>-Iniciales (antes de la inversió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</w:t>
      </w:r>
      <w:r>
        <w:rPr/>
        <w:t>-Previstas tras la inver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NTENIMIENTO DE EMPLEO INDIRECTO.  Indicar 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b/>
          <w:lang w:val="es-ES"/>
        </w:rPr>
        <w:t xml:space="preserve">13.3-Tipo de solicitante: </w:t>
      </w:r>
      <w:r>
        <w:rPr>
          <w:rFonts w:eastAsia="Times New Roman"/>
          <w:lang w:val="es-ES"/>
        </w:rPr>
        <w:t xml:space="preserve">Entidad Local (administración pública); Otras entidades privadas sin ánimo de lucro </w:t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highlight w:val="lightGray"/>
          <w:u w:val="single"/>
          <w:lang w:val="es-ES"/>
        </w:rPr>
        <w:t>14-AMBITO 8.2. Acciones formativas en materia de empleo, espíritu emprendedor, creación de empresas y adaptación de los trabajadores, las empresas y los empresarios al cambio</w:t>
      </w:r>
      <w:r>
        <w:rPr>
          <w:rFonts w:eastAsia="Times New Roman"/>
          <w:b/>
          <w:u w:val="single"/>
          <w:lang w:val="es-ES"/>
        </w:rPr>
        <w:t>.</w:t>
      </w:r>
    </w:p>
    <w:p>
      <w:pPr>
        <w:pStyle w:val="Normal"/>
        <w:rPr>
          <w:rFonts w:eastAsia="Times New Roman"/>
          <w:b/>
          <w:b/>
          <w:u w:val="single"/>
          <w:lang w:val="es-ES"/>
        </w:rPr>
      </w:pPr>
      <w:r>
        <w:rPr>
          <w:rFonts w:eastAsia="Times New Roman"/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es-ES"/>
        </w:rPr>
        <w:t>14.1- Sectores y puesta en valor sostenible de recursos</w:t>
      </w:r>
      <w:r>
        <w:rPr>
          <w:rFonts w:eastAsia="Times New Roman"/>
          <w:lang w:val="es-ES"/>
        </w:rPr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00"/>
      </w:tblGrid>
      <w:tr>
        <w:trPr>
          <w:trHeight w:val="30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Sectores estratégicos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Sector industria y servicios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Puesta en valor o aprovechamiento sostenible de otros recursos o sectores del territ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rFonts w:eastAsia="Times New Roman"/>
          <w:u w:val="single"/>
          <w:lang w:val="es-ES" w:eastAsia="en-US"/>
        </w:rPr>
      </w:pPr>
      <w:r>
        <w:rPr>
          <w:rFonts w:eastAsia="Times New Roman"/>
          <w:u w:val="single"/>
          <w:lang w:val="es-ES" w:eastAsia="en-U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b/>
          <w:u w:val="single"/>
          <w:lang w:val="es-ES"/>
        </w:rPr>
        <w:t>14.2-Apoyo a objetivos estratégicos</w:t>
      </w:r>
      <w:r>
        <w:rPr>
          <w:rFonts w:eastAsia="Times New Roman"/>
          <w:lang w:val="es-ES"/>
        </w:rPr>
        <w:t xml:space="preserve">: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00"/>
      </w:tblGrid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Proyecto cuyo objetivo sea la creación de ecosistemas de emprendimient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Proyecto cuyo objetivo sea la  mejora de la empleabilidad y calidad del emple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Proyecto cuyo objetivo sea la formación para la mejora de la competitividad de procesos, nuevos productos, comercialización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Proyecto cuyo objetivo sea la disminución brecha digital, creación de redes.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Proyectos cuyo objetivo sea favorecer la gobernanza y participación lo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Otr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rFonts w:eastAsia="Times New Roman"/>
          <w:u w:val="single"/>
          <w:lang w:val="es-ES" w:eastAsia="en-US"/>
        </w:rPr>
      </w:pPr>
      <w:r>
        <w:rPr>
          <w:rFonts w:eastAsia="Times New Roman"/>
          <w:u w:val="single"/>
          <w:lang w:val="es-ES" w:eastAsia="en-US"/>
        </w:rPr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14.3-Tipo de solicitante: </w:t>
      </w:r>
      <w:r>
        <w:rPr>
          <w:rFonts w:eastAsia="Times New Roman"/>
          <w:lang w:val="es-ES"/>
        </w:rPr>
        <w:t xml:space="preserve">Entidad Local (administración pública); Otras entidades privadas sin ánimo de lucro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es-ES" w:eastAsia="en-US"/>
        </w:rPr>
      </w:pPr>
      <w:r>
        <w:rPr>
          <w:rFonts w:eastAsia="Times New Roman"/>
          <w:b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spacing w:lineRule="auto" w:line="276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>
          <w:rFonts w:eastAsia="Times New Roman"/>
          <w:b/>
          <w:highlight w:val="lightGray"/>
          <w:u w:val="single"/>
          <w:lang w:val="es-ES"/>
        </w:rPr>
        <w:t>15-AMBITO 9.1 INFRAESTRUCTURA SOCIAL.</w:t>
      </w:r>
      <w:r>
        <w:rPr>
          <w:rFonts w:eastAsia="Times New Roman"/>
          <w:b/>
          <w:u w:val="single"/>
          <w:lang w:val="es-ES"/>
        </w:rPr>
        <w:t xml:space="preserve"> </w:t>
      </w:r>
    </w:p>
    <w:p>
      <w:pPr>
        <w:pStyle w:val="Normal"/>
        <w:rPr>
          <w:rFonts w:eastAsia="Times New Roman"/>
          <w:b/>
          <w:b/>
          <w:u w:val="single"/>
          <w:lang w:val="es-ES"/>
        </w:rPr>
      </w:pPr>
      <w:r>
        <w:rPr>
          <w:rFonts w:eastAsia="Times New Roman"/>
          <w:b/>
          <w:u w:val="single"/>
          <w:lang w:val="es-ES"/>
        </w:rPr>
      </w:r>
    </w:p>
    <w:p>
      <w:pPr>
        <w:pStyle w:val="Normal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 xml:space="preserve">15.1-Repercusión social y mejora de la calidad de vida 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200"/>
      </w:tblGrid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Categoría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9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mejora cobertura en materia de educación, sanidad, asistencia social y/o dependen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fomento y fijación de pobl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Categoría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cobertura de otros servicios básicos a la población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contribución a la inclusión soci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fomento igualdad de oportunidades en colectivos con necesidades de inser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Categoría 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conciliación vida familiar y profesional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mejora cobertura cultural, ocio y deporte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- Otros ámbitos de acuerdo con la EDL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rFonts w:eastAsia="Times New Roman"/>
          <w:u w:val="single"/>
          <w:lang w:val="es-ES" w:eastAsia="en-US"/>
        </w:rPr>
      </w:pPr>
      <w:r>
        <w:rPr>
          <w:rFonts w:eastAsia="Times New Roman"/>
          <w:u w:val="single"/>
          <w:lang w:val="es-ES" w:eastAsia="en-U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-</w:t>
      </w:r>
      <w:r>
        <w:rPr>
          <w:rFonts w:eastAsia="Times New Roman"/>
          <w:b/>
          <w:lang w:val="es-ES"/>
        </w:rPr>
        <w:t xml:space="preserve">15.2-Tipo de solicitante: </w:t>
      </w:r>
      <w:r>
        <w:rPr>
          <w:rFonts w:eastAsia="Times New Roman"/>
          <w:lang w:val="es-ES"/>
        </w:rPr>
        <w:t xml:space="preserve">Entidad Local (administración pública); Otras entidades privadas sin ánimo de lucro 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spacing w:lineRule="auto" w:line="276"/>
        <w:jc w:val="center"/>
        <w:rPr/>
      </w:pPr>
      <w:r>
        <w:rPr/>
        <w:t>PRESUPUESTO DESGLOS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45"/>
        <w:gridCol w:w="2755"/>
        <w:gridCol w:w="134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NCEPTO DE GAS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PROVEEDO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PORTE SIN IV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OBRA CIV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HONORARI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QUIPAMIENTO Y MOBILIARIO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EQUIPAMIENTO Y MOBILIAR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MAQUINA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OTR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SUPUESTO 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eastAsia="en-US"/>
        </w:rPr>
        <w:t>*Adjuntar plano en los casos de que no se aporte proyecto o memoria técnica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En                                    a        de                  de 201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  <w:drawing>
        <wp:inline distT="0" distB="0" distL="0" distR="0">
          <wp:extent cx="102679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8:00Z</dcterms:created>
  <dc:creator>ADECOBEL</dc:creator>
  <dc:description/>
  <cp:keywords/>
  <dc:language>en-US</dc:language>
  <cp:lastModifiedBy>Adecuara</cp:lastModifiedBy>
  <cp:lastPrinted>2016-02-18T11:59:00Z</cp:lastPrinted>
  <dcterms:modified xsi:type="dcterms:W3CDTF">2019-01-28T11:04:00Z</dcterms:modified>
  <cp:revision>4</cp:revision>
  <dc:subject/>
  <dc:title>MEMORIA PYMES /  EDLP 2014-2020</dc:title>
</cp:coreProperties>
</file>