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EMORIA PYMES /  EDLP 2014-2020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ÍTULO DEL PROYEC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MBRE Y APELLIDOS/RAZÓN SOCIAL y REPRESENTA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RECCIÓN DEL EMPLAZAMIENTO DE LA INVERS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CIÓN Y/O EXPERIENCIA LABORAL DEL PROMOTOR/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ESCRIPCIÓN DE LA ACTIVIDAD QUE REALIZA Y/O REALIZARÁ.    DETALLE DE SERVICI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ÓN DE LAS OBRAS E INSTALACIONES QUE SE VAN A REALIZAR.  EN EL CASO DE ACTIVIDAD YA INICIADA, DESCRIPCIÓN DE INSTALACIONES ACTUALES Y DE LAS MEJORAS QUE SE VAN A REALIZ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ÓN DE MAQUINARIA Y EL EQUIPAMIENTO A ADQUIRI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CIACIÓN DEL PROYECTO (fondos propios, créditos, leasing…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LIGATORIO.  Indicar tipo de financiación e impor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Fondos prop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o cré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o crédito subvencio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Lea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Ren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Préstamo con financ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Subvenciones solicitadas o recib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s-ES" w:eastAsia="zh-CN"/>
        </w:rPr>
      </w:pPr>
      <w:r>
        <w:rPr>
          <w:u w:val="single"/>
        </w:rPr>
        <w:t>OTRAS AYUDAS SOLICITADAS PARA LA ACTUACIÓN (</w:t>
      </w:r>
      <w:r>
        <w:rPr>
          <w:rFonts w:cs="Arial" w:ascii="Arial" w:hAnsi="Arial"/>
          <w:sz w:val="20"/>
          <w:szCs w:val="20"/>
          <w:lang w:val="es-ES" w:eastAsia="zh-CN"/>
        </w:rPr>
        <w:t>En caso de haber recibido ayudas para el mismo proyecto en ejercicios anteriores, de la Administración de la Comunidad Autónoma de Aragón  y/o de organismos autónomos y entidades de Derecho Público dependientes o vinculados a esta, aunque se trate de diferentes fases, se deberá presentar resolución de la entidad concedente en la que conste el cumplimiento de los objetivos establecidos).</w:t>
      </w:r>
    </w:p>
    <w:p>
      <w:pPr>
        <w:pStyle w:val="Normal"/>
        <w:jc w:val="both"/>
        <w:rPr>
          <w:rFonts w:eastAsia="Calibri"/>
          <w:u w:val="single"/>
          <w:lang w:val="es-ES" w:eastAsia="zh-CN"/>
        </w:rPr>
      </w:pPr>
      <w:r>
        <w:rPr>
          <w:rFonts w:eastAsia="Calibri"/>
          <w:u w:val="single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LENDARIO PREVISTO DE LA ACTIV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Fechas realización de invers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Fecha prevista de aper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Período anual de apertura de la actividad (calend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ITUACIÓN DE LICENCIAS, PERMISOS…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Licencia de ob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-Licencia apertura / funcionamiento  /   actividad  / inicio 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Ot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-turismo </w:t>
        <w:tab/>
        <w:tab/>
        <w:tab/>
        <w:t>-ind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sanidad</w:t>
        <w:tab/>
        <w:tab/>
        <w:tab/>
        <w:t>-licencia ambi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u w:val="single"/>
        </w:rPr>
      </w:pPr>
      <w:r>
        <w:rPr/>
        <w:t>-Otras:</w:t>
      </w:r>
      <w:r>
        <w:rPr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  <w:u w:val="single"/>
        </w:rPr>
        <w:t>EXPLICACIÓN DEL CUMPLIMIENTO DE LOS SIGUIENTES CRITERIOS DE SELECCIÓN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CRITERIOS ESPECÍFICOS ACTIVIDAD TURÍSTIC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38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tuado en urbanización privada (no elegi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imiento calidad medio -alta en su catego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categorí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tablecimiento de restauración: compromiso utilización en sus cartas de productos loc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produc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pecificar si se indicará expresamente en la carta, carteles u otro medi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2-CRITERIOS ESPECÍFICOS VIVENDAS TURISMO RURAL Y APARTAMENTOS TURÍS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46"/>
        <w:gridCol w:w="21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ueva construcción.  No elegible (salvo para actividades complementari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blación con 4 ó menos alojamientos turísticos de la modalidad (elegi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dernizaciones, ampliaciones para consecución de categoría superior o ampl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joras energías renovables y criterios sostenibilidad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ta censo de actividades económicas (obligatori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CRITERIOS GENER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novación tecnológica y en otros ámbitos empresariales y sociales.  Contribución a la innovación en el territorio. 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MED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u w:val="single"/>
          <w:lang w:eastAsia="en-US"/>
        </w:rPr>
        <w:t xml:space="preserve">Incidencia del proyecto en la mejora medioambiental, mitigación del cambio climático y economía baja en carbo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/>
      </w:pPr>
      <w:r>
        <w:rPr>
          <w:u w:val="single"/>
          <w:lang w:eastAsia="en-US"/>
        </w:rPr>
        <w:t>DESCRIPCIÓN DE LAS MED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bookmarkStart w:id="0" w:name="_Hlk27048943"/>
      <w:bookmarkEnd w:id="0"/>
      <w:r>
        <w:rPr>
          <w:b/>
          <w:u w:val="single"/>
          <w:lang w:eastAsia="en-US"/>
        </w:rPr>
        <w:t>Creación de puestos de trabajo directos.  De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Situ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Situación tras la invers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Mantenimiento de puestos de trabajo directos.  De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tu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tuación tras la inver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" w:name="_Hlk27048943"/>
      <w:bookmarkStart w:id="2" w:name="_Hlk27048943"/>
      <w:bookmarkEnd w:id="2"/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PRESUPUESTO DESGLOSADO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(indicar el presupuesto seleccionado)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9"/>
        <w:gridCol w:w="3016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CEPTO DE GAS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VEEDO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PORTE SIN 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OBRA CIV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MAQUIN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EQUIPAMI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HONORA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SUPUESTO 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En                                    a        de                  de 201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  <w:drawing>
        <wp:inline distT="0" distB="0" distL="0" distR="0">
          <wp:extent cx="102679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9:00Z</dcterms:created>
  <dc:creator>ADECOBEL</dc:creator>
  <dc:description/>
  <cp:keywords/>
  <dc:language>en-US</dc:language>
  <cp:lastModifiedBy>ADECUARA</cp:lastModifiedBy>
  <cp:lastPrinted>2016-02-18T11:59:00Z</cp:lastPrinted>
  <dcterms:modified xsi:type="dcterms:W3CDTF">2019-12-13T12:38:00Z</dcterms:modified>
  <cp:revision>17</cp:revision>
  <dc:subject/>
  <dc:title/>
</cp:coreProperties>
</file>