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MEMORIA PROYECTOS     </w: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OPERACIÓN -  EDLL 2014-2020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MBRE DEL SOLICITA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ECCIÓN DEL EMPLAZAMIENTO DE LA INVERS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UPUESTO ANUAL DE LA ENT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 ACTIVIDAD A REALIZ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S INVERSIONES A REALIZAR (OBRAS Y EQUIPAMIENTOS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OBJETIVOS Y RESULTADOS ESPERADOS. MOTIVACIÓN PARA LA REALIZACIÓN DE LA ACTU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IACIÓN DEL PROYECTO ( fondos propios, créditos… 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eastAsia="Times New Roman"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Times New Roman"/>
          <w:u w:val="single"/>
          <w:lang w:val="es-ES" w:eastAsia="zh-CN"/>
        </w:rPr>
      </w:pPr>
      <w:r>
        <w:rPr>
          <w:rFonts w:eastAsia="Times New Roman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En caso de que se considere que no se cumple el criterio no es necesario cumplimentar el apart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Grado de contribución a la innovación en el territorio (innovación tecnológica y en otros ámbitos empresariales y sociales)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30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a. Innovación en producto / servicio/ actividad /actuació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b. Innovación en proceso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c. Innovación en marketi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d. Innovación organizativ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. Otros ámbitos de acuerdo con la EDL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1" w:name="_Hlk529889040"/>
      <w:bookmarkEnd w:id="1"/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2" w:name="_Hlk529889040"/>
      <w:bookmarkEnd w:id="2"/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  <w:lang w:eastAsia="en-US"/>
        </w:rPr>
        <w:t>2-Grado de incidencia en la mejora medioambiental, economía baja en carbono y cambio climático en el territori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5"/>
      </w:tblGrid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s/n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A) El proyecto supone una mejora para la biodiversidad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recuperación de una zona degradad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mejora del conocimiento a la población y/o educación ambienta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pastiz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las condiciones para la recuperación y/o conservación  de la población de una  especie silvestres protegidas o en riesgo de extinció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Integración paisajística o con el entorno arquitectónico y patrimon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>- Conservación de hábitats, fauna y fl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) El proyecto supone una mejora en la calidad ambiental y en la economía circu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por reducción de las emisiones a la atmósfera, usos eficientes y empleo  de energía renovab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por reducción del consumo de agua, su depuració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reducción en la generación de residuos (líquidos y sólido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aumentar el reciclado de los residu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adopción de medidas, respetuosas con el medio ambiente, para la prevención de riesgos   naturales: incendios, inundaciones,  desertificación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ejora en la calidad de los suel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itigación cambio climático: conservar o aumentar la capacidad para absorber CO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por fomento de uso sostenible de recurs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omentar la autosuficiencia energética con fuentes de energía renovab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avorecer mejoras estructurales para un ahorro energético significa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por favorecer reducción emisiones CO2 , reducción de la contaminación lumín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). Otros ámbitos de acuerdo con la ED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s-ES" w:eastAsia="en-US"/>
              </w:rPr>
            </w:pPr>
            <w:r>
              <w:rPr>
                <w:lang w:eastAsia="en-US"/>
              </w:rPr>
              <w:t>plan de mejora de eficiencia energética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an de sostenibilidad ambiental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bookmarkStart w:id="3" w:name="_Hlk529889839"/>
      <w:bookmarkStart w:id="4" w:name="_Hlk529889839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5" w:name="_Hlk529889499"/>
      <w:bookmarkEnd w:id="5"/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6" w:name="_Hlk529889839"/>
      <w:bookmarkStart w:id="7" w:name="_Hlk529889839"/>
      <w:bookmarkEnd w:id="7"/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8" w:name="_Hlk529889499"/>
      <w:bookmarkStart w:id="9" w:name="_Hlk529889499"/>
      <w:bookmarkEnd w:id="9"/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- Ámbito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0" w:name="_Hlk529889576"/>
      <w:bookmarkStart w:id="11" w:name="_Hlk529889576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MBITO (seleccionar u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upracomarcal</w:t>
        <w:tab/>
        <w:t xml:space="preserve">-comarcal </w:t>
        <w:tab/>
        <w:tab/>
        <w:t>supralocal    - 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PLICACIÓN DEL ÁMBITO DE INFL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CUMENTACIÓN ACREDITATIVA (en su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bookmarkStart w:id="12" w:name="_Hlk529889576"/>
      <w:bookmarkEnd w:id="12"/>
      <w:r>
        <w:rPr>
          <w:b/>
          <w:u w:val="single"/>
          <w:lang w:eastAsia="en-US"/>
        </w:rPr>
        <w:t>4-Ámbito socioeconó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LECCIONAR 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Multisectorial / varios colectivos claramente defi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ectorial / un col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ociedad / población e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bookmarkStart w:id="13" w:name="_Hlk529890171"/>
      <w:bookmarkEnd w:id="13"/>
      <w:r>
        <w:rPr>
          <w:b/>
          <w:u w:val="single"/>
          <w:lang w:eastAsia="en-US"/>
        </w:rPr>
        <w:t>5- Puesta en valor de recursos y sectores estratégicos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ector agroalimentario y fores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nnovación ámbito turís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Otros recursos del te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4" w:name="_Hlk529890171"/>
      <w:bookmarkStart w:id="15" w:name="_Hlk529890171"/>
      <w:bookmarkEnd w:id="15"/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b/>
          <w:u w:val="single"/>
          <w:lang w:val="es-ES"/>
        </w:rPr>
        <w:t>6-Apoyo a objetivos estratégicos</w:t>
      </w:r>
      <w:r>
        <w:rPr>
          <w:rFonts w:eastAsia="Times New Roman"/>
          <w:lang w:val="es-ES"/>
        </w:rPr>
        <w:t xml:space="preserve">.  Inclusión en un solo ámbito: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00"/>
      </w:tblGrid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Mejora de la competitividad del territorio, recurs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 creación de ecosistemas de emprendimiento, mejora de la empleabilidad y calidad del emple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Disminución de la brecha digital, creación de red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Gobernanza y participación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bookmarkStart w:id="16" w:name="_Hlk529890411"/>
      <w:bookmarkStart w:id="17" w:name="_Hlk529890411"/>
      <w:bookmarkEnd w:id="17"/>
    </w:p>
    <w:p>
      <w:pPr>
        <w:pStyle w:val="Normal"/>
        <w:rPr>
          <w:rFonts w:eastAsia="Times New Roman"/>
          <w:b/>
          <w:b/>
          <w:u w:val="single"/>
          <w:lang w:val="es-ES" w:eastAsia="en-US"/>
        </w:rPr>
      </w:pPr>
      <w:r>
        <w:rPr>
          <w:rFonts w:eastAsia="Times New Roman"/>
          <w:b/>
          <w:u w:val="single"/>
          <w:lang w:val="es-ES" w:eastAsia="en-US"/>
        </w:rPr>
      </w:r>
      <w:bookmarkStart w:id="18" w:name="_Hlk529890411"/>
      <w:bookmarkStart w:id="19" w:name="_Hlk529890411"/>
      <w:bookmarkEnd w:id="19"/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7-Viabilidad del proyecto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7.1- Creación de estructuras estables de cooperación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ción de estructuras estables de cooperación entre acto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reación de estructuras estables de cooperación entre sect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/>
      </w:pPr>
      <w:r>
        <w:rPr/>
        <w:t>7.2- Perdurabilidad y sostenibilidad de los resultados del proyecto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ibilidad de los resultado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ción de plan de viabilidad futura para garantizar su mantenimiento una vez acabado el proyec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8- Partenariado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cia de al menos un centro de investigación, agrupación empresarial innovadora, centro de formación superior o especializad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ción público - priv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al menos una entidad de inclusión social, responsabilidad social empresarial, economía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SAT, cooperativa o entidades colectivas del ámbito agr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al menos una emp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u w:val="single"/>
          <w:lang w:eastAsia="en-US"/>
        </w:rPr>
        <w:t xml:space="preserve">9- Valoración de otros impactos en relación con la EDLL.  </w:t>
      </w:r>
      <w:r>
        <w:rPr>
          <w:b/>
          <w:lang w:eastAsia="en-US"/>
        </w:rPr>
        <w:t>Se valorará el grado de definición y coherencia del proyecto y su relación con las necesidades detectadas en la EDLL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acciones a desarrollar son acordes con los objetivos definidos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s recursos a utilizar son proporcionales a los resultados esperad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un uso y gestión sostenible de recurso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la puesta en valor sostenible de recursos infrautiliz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la sinergia entre sectores socioeconóm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5-AMBITO 9.1 INFRAESTRUCTURA SOCIAL.</w:t>
      </w:r>
      <w:r>
        <w:rPr>
          <w:rFonts w:eastAsia="Times New Roman"/>
          <w:b/>
          <w:u w:val="single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15.1-Repercusión social y mejora de la calidad de vida 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200"/>
      </w:tblGrid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mejora cobertura en materia de educación, sanidad, asistencia social y/o depend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fomento y fijación de 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bertura de otros servicios básicos a la població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ntribución a la inclusión soci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fomento igualdad de oportunidades en colectivos con necesidades de inser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nciliación vida familiar y profesional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mejora cobertura cultural, ocio y deport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 Otros ámbitos de acuerdo con la EDL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u w:val="single"/>
          <w:lang w:val="es-ES" w:eastAsia="en-US"/>
        </w:rPr>
      </w:pPr>
      <w:r>
        <w:rPr>
          <w:rFonts w:eastAsia="Times New Roman"/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-</w:t>
      </w:r>
      <w:r>
        <w:rPr>
          <w:rFonts w:eastAsia="Times New Roman"/>
          <w:b/>
          <w:lang w:val="es-ES"/>
        </w:rPr>
        <w:t xml:space="preserve">15.2-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pacing w:lineRule="auto" w:line="276"/>
        <w:jc w:val="center"/>
        <w:rPr/>
      </w:pPr>
      <w:r>
        <w:rPr/>
        <w:t>PRESUPUESTO DESGLOS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45"/>
        <w:gridCol w:w="2755"/>
        <w:gridCol w:w="134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CEPTO DE GAS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PROVEEDO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PORTE SIN IV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BR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HONORARI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QUIPAMIENTO Y MOBILIARI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EQUIPAMIENTO Y MOBILI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MAQUINA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SUPUESTO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en-US"/>
        </w:rPr>
        <w:t>*Adjuntar plano en los casos de que no se aporte proyecto o memoria técnica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  a        de                  de 201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9:00Z</dcterms:created>
  <dc:creator>ADECOBEL</dc:creator>
  <dc:description/>
  <cp:keywords/>
  <dc:language>en-US</dc:language>
  <cp:lastModifiedBy>Adecuara</cp:lastModifiedBy>
  <cp:lastPrinted>2016-02-18T11:59:00Z</cp:lastPrinted>
  <dcterms:modified xsi:type="dcterms:W3CDTF">2019-12-12T14:19:00Z</dcterms:modified>
  <cp:revision>4</cp:revision>
  <dc:subject/>
  <dc:title>MEMORIA PYMES /  EDLP 2014-2020</dc:title>
</cp:coreProperties>
</file>