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CURS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so de GUÍA TURÍSTI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objetivo principal es dar apoyo a personas del medio rural con espíritu emprendedor, fomentando y desarrollando sus proyectos e iniciativas empresariales, que permitan abarcar un amplio abanico de posibilidades. Los habitantes de zonas rurales tienen más dificultad para acceder a determinados entornos con gente especializada en la materia. Con éste proyecto se pretende vencer estas barreras territoriales: Contribuir a la permanente adaptación de los puestos de trabajo, a la evolución del sistema productivo y del mercado; Obtener un fortalecimiento de la competitividad y cualificación de los trabajadores, reforzando de esta forma la competitividad de las empresas; Superación, por parte de las pequeñas y medianas empresas y sus trabajadores, de los problemas y dificultades que se derivan constantemente de los cambios económicos y tecnológicos, al objeto de evitar y frenar la paralización respecto de la cualificación profesional de los trabajadores; Por último, el proyecto tiene por objeto potenciar la cualificación profesional e introducir procesos formativos en colectivos de mujeres, de escasa cualificación y de gran resistencia a los cambios, como son las personas mayores de 45 año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Metodología activa basada en la participación del alumno en el proceso de aprendizaje, con una combinación de contenidos teóricos y actividades práctica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Contenido /Temari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 xml:space="preserve">MÓDULO 1. CARACTERÍSTICAS Y CLASIFICACIÓN DE LOS GUIAS TURÍSTICOS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1.1. Características del guía o informador turístic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1.2. Características y clasificación de los guía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MÓDULO 2. COMUNICACIÓ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2.1. Proceso de comunicació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2.2. Transmisión del mensaj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2.3. Obstáculos en la comunicació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2.4. La comunicación no verba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2.5. Hablar en públic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2.6. Reglas de or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2.7. Explicaciones en espacios abiertos o cerrado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MÓDULO 3. LA DINÁMICA DE GRUPO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3.1. La dinámica de grupos: Definició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3.2. Tipos de grupo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3.3. Tipología de los client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Organizado por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: Asociación de Empresarios de Biesca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Calendario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 xml:space="preserve">: </w:t>
      </w:r>
      <w:r>
        <w:rPr>
          <w:rFonts w:eastAsia="Times New Roman" w:cs="Comic Sans MS" w:ascii="Comic Sans MS" w:hAnsi="Comic Sans MS"/>
          <w:color w:val="FF0000"/>
          <w:sz w:val="20"/>
          <w:szCs w:val="20"/>
          <w:lang w:eastAsia="es-ES"/>
        </w:rPr>
        <w:t>PENDIENTE DE ASIGNAR FECHA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Horas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. 30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Lugar de impartición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: Centro Cívico Municipal de Biesca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Profesorado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: Álvaro Dorronsoro, Licenciado en Turismo y Fernando Larrosa, Técnico superior en empresas y actividades turístic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Nº de alumnos previstos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: 30 alumnos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omic Sans MS" w:hAnsi="Comic Sans MS" w:cs="Arial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Cuota de inscripción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: no hay</w:t>
      </w:r>
    </w:p>
    <w:p>
      <w:pPr>
        <w:pStyle w:val="Normal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Información e Inscripción:</w:t>
      </w:r>
      <w:r>
        <w:rPr>
          <w:rFonts w:cs="Arial" w:ascii="Comic Sans MS" w:hAnsi="Comic Sans MS"/>
          <w:sz w:val="20"/>
          <w:szCs w:val="20"/>
        </w:rPr>
        <w:t xml:space="preserve"> Asociación  de empresarios de Biescas.</w:t>
      </w:r>
    </w:p>
    <w:p>
      <w:pPr>
        <w:pStyle w:val="Normal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z. Ayuntamiento, 2 - Biescas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. 974 485 222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Curso VIAJES COMBINADOS Y ORGANIZAD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El objetivo principal es dar apoyo a personas del medio rural con espíritu emprendedor, fomentando y desarrollando sus proyectos e iniciativas empresariales, que permitan abarcar un amplio abanico de posibilidades Los habitantes de zonas rurales tienen más dificultad para acceder a determinados entornos con gente especializada en la materia. Con éste proyecto se pretende vencer estas barreras territoriales: Contribuir a la permanente adaptación de los puestos de trabajo, a la evolución del sistema productivo y del mercad; Obtener un fortalecimiento de la competitividad y cualificación de los trabajadores, reforzando de esta forma la competitividad de las empresas; Superación, por parte de las pequeñas y medianas empresas y sus trabajadores, de los problemas y dificultades que se derivan constantemente de los cambios económicos y tecnológicos, al objeto de evitar y frenar la paralización respecto de la cualificación profesional de los trabajadores; Por último, el proyecto tiene por objeto potenciar la cualificación profesional e introducir procesos formativos en colectivos de mujeres, de escasa cualificación y de gran resistencia a los cambios, como son las personas mayores de 45 año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Metodología activa basada en la participación del alumno en el proceso de aprendizaje, con una combinación de contenidos teóricos y actividades práctica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sz w:val="20"/>
          <w:szCs w:val="20"/>
          <w:lang w:eastAsia="es-ES"/>
        </w:rPr>
        <w:t xml:space="preserve">Con relación a la evaluación de cada programa formativo, se medirá el grado de satisfacción con la formación recibida por los participantes, así como un seguimiento en la utilización de los conocimientos adquiridos y el impacto sobre la promoción de los participantes. 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ONTENIDO /TEMARIO: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MÓDULO 1. EL VIAJE COMBINADO 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.1. Circuitos y excursiones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.2. El diseño del circuito y sus costes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ÓDULO 2. EL TRANSPORTE EN EL VIAJE ORGANIZADO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.1. Tipos de servicios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.2. Servicios de lanzadera con alojamiento.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ÓDULO 3. CONTENIDOS PRÁCTICO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Organizado por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: Asociación de Empresarios de Biesc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Calendario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: del 4 al 17 de febrero de 2013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Horas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. 30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Lugar de impartición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: Centro Cívico Municipal de Biesc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Profesorado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: Álvaro Dorronsoro, Licenciado en Turismo y José Miguel Navarrro, Técnico en Medio Ambiente y recursos cultura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Nº de alumnos previstos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: 30 alumnos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omic Sans MS" w:hAnsi="Comic Sans MS" w:cs="Arial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  <w:t>Cuota de inscripción</w:t>
      </w:r>
      <w:r>
        <w:rPr>
          <w:rFonts w:eastAsia="Times New Roman" w:cs="Comic Sans MS" w:ascii="Comic Sans MS" w:hAnsi="Comic Sans MS"/>
          <w:sz w:val="20"/>
          <w:szCs w:val="20"/>
          <w:lang w:eastAsia="es-ES"/>
        </w:rPr>
        <w:t>: no hay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Comic Sans MS" w:hAnsi="Comic Sans MS"/>
          <w:sz w:val="20"/>
          <w:szCs w:val="20"/>
        </w:rPr>
        <w:t>Información e Inscripción:</w:t>
      </w:r>
      <w:r>
        <w:rPr>
          <w:rFonts w:cs="Arial" w:ascii="Comic Sans MS" w:hAnsi="Comic Sans MS"/>
          <w:sz w:val="20"/>
          <w:szCs w:val="20"/>
        </w:rPr>
        <w:t xml:space="preserve">                                                                                        Asociación  de empresarios de Biescas.</w:t>
      </w:r>
    </w:p>
    <w:p>
      <w:pPr>
        <w:pStyle w:val="Normal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z. Ayuntamiento, 2 - Biescas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. 974 485 222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Curso EMPRENDER EN EL MEDIO RURAL: IDEAS DE NEGOCIO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nsamos interesante formar a la gente a varios niveles: conocer otras iniciativas similares, estudiar sus funcionamientos; demostrar o estudiar la viabilidad de ideas en un contexto concreto; ayudar los promotores a concretar sus ideas en proyectos viables; formar los asistentes a las técnicas de creación y gestión de una microempresa; facilitar los contactos con entidades competentes (Cámara de Comercio e Industria, Grupos de Acción Local, Comarcas, ayuntamientos, demás empresas del territorio...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l objetivo final es capacitar a los alumnos participantes en la adquisición de los conocimientos, habilidades y actitudes necesarias para que al finalizar la acción formativas puedan realizar, con plenas garantías, las funciones de gerente de una microempresa de servicios en el medio rural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UNES: presentación, concepto de microempresa, nuevos yacimientos de empleo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MARTES: trabajo de campo sobre actividades de éxito en el medio rural, selección de oportunidades. 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MIERCOLES: explicación del procedimiento y la viabilidad, definición y planteamientos. 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JUEVES: trabajo por grupos en tres iniciativas diferentes, planes de producción.  VIERNES: apoyos públicos locales a la creación de empleo, servicios comarcales, Leader, etc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SABADO: viaje de estudios, visita y análisis de experiencias (Somontano)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ontenido / Temario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1. Información, sensibilización (10 horas).  Visita a experiencias de interés.  Pequeñas empesas agroalimentarias, casas canguro, taxi rural, tienda multiservicio.  estudio de estas experiencias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.  Creatividad, estudio (10 horas).  lluvia de ideas para creación de microempresas.  Estudio y análisis de viabildiad de las ideas.  desarrollo de proyectos sobre las ideas seleccionadas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. Desarrollo y puesta en marcha (10 horas).  Intercambio de impresiones entre pormotores.  Puesta en marcha de experiencias pilotos.  Tutorización de la puesta en marcha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alendario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color w:val="FF0000"/>
          <w:sz w:val="20"/>
          <w:szCs w:val="20"/>
        </w:rPr>
        <w:t>PENDIENTE DE ASIGNAR FECHAS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Horario</w:t>
      </w:r>
      <w:r>
        <w:rPr>
          <w:rFonts w:cs="Arial" w:ascii="Comic Sans MS" w:hAnsi="Comic Sans MS"/>
          <w:sz w:val="20"/>
          <w:szCs w:val="20"/>
        </w:rPr>
        <w:t>: de lunes a viernes de 16.00 a 20:00 H.  Sábado de 9:00 a 19:00 h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Lugar de impartición</w:t>
      </w:r>
      <w:r>
        <w:rPr>
          <w:rFonts w:cs="Arial" w:ascii="Comic Sans MS" w:hAnsi="Comic Sans MS"/>
          <w:sz w:val="20"/>
          <w:szCs w:val="20"/>
        </w:rPr>
        <w:t>: Jaca.  Locales de la Comarca de La Jacetania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Profesorado</w:t>
      </w:r>
      <w:r>
        <w:rPr>
          <w:rFonts w:cs="Arial" w:ascii="Comic Sans MS" w:hAnsi="Comic Sans MS"/>
          <w:sz w:val="20"/>
          <w:szCs w:val="20"/>
        </w:rPr>
        <w:t>: Patricia Sureda, psicóloga. Víctor López, Técnico especializado en microempresas y nuevos yacimientos, y maestro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Cuota de inscripción</w:t>
      </w:r>
      <w:r>
        <w:rPr>
          <w:rFonts w:cs="Arial" w:ascii="Comic Sans MS" w:hAnsi="Comic Sans MS"/>
          <w:sz w:val="20"/>
          <w:szCs w:val="20"/>
        </w:rPr>
        <w:t>: 30,00 € por alumno.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0"/>
          <w:szCs w:val="20"/>
        </w:rPr>
        <w:t>Nº de alumnos previstos</w:t>
      </w:r>
      <w:r>
        <w:rPr>
          <w:rFonts w:cs="Arial" w:ascii="Comic Sans MS" w:hAnsi="Comic Sans MS"/>
          <w:sz w:val="20"/>
          <w:szCs w:val="20"/>
        </w:rPr>
        <w:t>: 15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Información e Inscripción</w:t>
      </w:r>
      <w:r>
        <w:rPr>
          <w:rFonts w:cs="Arial" w:ascii="Comic Sans MS" w:hAnsi="Comic Sans MS"/>
          <w:bCs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sociación Sargantana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Pz. Aragón, 7 – local – Canfranc Estación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Tl. 974 373 217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Curso PLAN DE VIABILIDAD ECONÓMICA Y SOCIAL DE UNA EXPERIENCIA DE AUTOEMPLEO</w:t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Pensamos interesante formar la gente a varios niveles: conocer otras iniciativas similares, estudiar sus funcionamientos; demostrar o estudiar la viabilidad de ideas en un contexto concreto; ayudar a los promotores a concretar sus ideas en proyectos viables; facilitar los contactos con entidades competentes (Cámara de Comercio e Industria, Grupos de Acción Local, Comarcas, ayuntamientos, demás empresas del territorio...)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El objetivo final el capacitar a los alumnos participantes en la adquisición de los conocimientos, habilidades y actitudes necesarias para que al finalizar la acción formativa  puedan realizar, con plenas garantías, las funciones de gerente de una micro empresa de servicios en el medio rural.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LUNES 21 enero.  Habilidades sociales para el trabajo en equipo; plan de recursos humanos.  MARTES 22 enero.  Habilidades sociales para la comunicación; organización empresarial.  MIERCOLES 23 enero.  Nuevas tecnologías en las microempresas.  Internet, redes sociales.  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JUEVES 24.  Legislación y aspectos jurídicos en las microempresas.  Elección tipologías de empresa.  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VIERNES 25 enero.  Subvenciones, impuestos.  Reglamento IVA.  Justificación subvenciones.  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SABADO 26 enero.  Viaje de estudios.  Visita y análisis de experiencias (Ribagorza).  Evaluación.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ontendido / Temario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1. Información, sensibilización (10 horas).  Visita a experiencias de interés.  Gerencia pequeñas empesas y su viabilidad eocnómica.  estudio de estas experiencias.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2.  Creatividad, estudio (10 horas).  Nuevas tecnologías en la microempresa.  viabilidad económica.  desarrollo de poryectos.  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3. Desarrollo y puesta en marcha (10 horas).  Habilidades sociales.  Legislación.  Tutorización de la puesta en marcha.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Calendario:</w:t>
      </w:r>
      <w:r>
        <w:rPr>
          <w:rFonts w:cs="Arial" w:ascii="Comic Sans MS" w:hAnsi="Comic Sans MS"/>
          <w:bCs/>
          <w:sz w:val="20"/>
          <w:szCs w:val="20"/>
        </w:rPr>
        <w:t xml:space="preserve"> del 21 al 26 de enero de 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Horario</w:t>
      </w:r>
      <w:r>
        <w:rPr>
          <w:rFonts w:cs="Arial" w:ascii="Comic Sans MS" w:hAnsi="Comic Sans MS"/>
          <w:bCs/>
          <w:sz w:val="20"/>
          <w:szCs w:val="20"/>
        </w:rPr>
        <w:t>: de 16.00 a 20:00 H.  Sábado de 9:00 a 19:00 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Lugar de impartición</w:t>
      </w:r>
      <w:r>
        <w:rPr>
          <w:rFonts w:cs="Arial" w:ascii="Comic Sans MS" w:hAnsi="Comic Sans MS"/>
          <w:bCs/>
          <w:sz w:val="20"/>
          <w:szCs w:val="20"/>
        </w:rPr>
        <w:t>: Jaca.  Locales de la Comarca de La Jacet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rofesorado</w:t>
      </w:r>
      <w:r>
        <w:rPr>
          <w:rFonts w:cs="Arial" w:ascii="Comic Sans MS" w:hAnsi="Comic Sans MS"/>
          <w:bCs/>
          <w:sz w:val="20"/>
          <w:szCs w:val="20"/>
        </w:rPr>
        <w:t>: Patricia Sureda, psicóloga. Víctor López, Técnico especializado en microempresas y nuevos yacimientos, y maestro. Jorge López, Educación social en activ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Cuota de inscripción</w:t>
      </w:r>
      <w:r>
        <w:rPr>
          <w:rFonts w:cs="Arial" w:ascii="Comic Sans MS" w:hAnsi="Comic Sans MS"/>
          <w:bCs/>
          <w:sz w:val="20"/>
          <w:szCs w:val="20"/>
        </w:rPr>
        <w:t>: 30,00 € por alumno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º alumnos previstos</w:t>
      </w:r>
      <w:r>
        <w:rPr>
          <w:rFonts w:cs="Arial" w:ascii="Comic Sans MS" w:hAnsi="Comic Sans MS"/>
          <w:bCs/>
          <w:sz w:val="20"/>
          <w:szCs w:val="20"/>
        </w:rPr>
        <w:t xml:space="preserve">: 15 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Información e Inscripción</w:t>
      </w:r>
      <w:r>
        <w:rPr>
          <w:rFonts w:cs="Arial" w:ascii="Comic Sans MS" w:hAnsi="Comic Sans MS"/>
          <w:bCs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sociación Sargantan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Pz. Aragón, 7 – local – Canfranc Estación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Tl. 974 373 217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Curso de ATENCIÓN AL CLIENTE PARA PERSONAS CON ENFERMEDAD MENTAL CRÓNICA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>Proyecto dirigido a 8 personas con enfermedad mental grave crónica con el objetivo de adquirir habilidades y conocimientos para el desempeño de un puesto de trabajo relacionado con la atención directa al público. Con una metodología activa y participativa mediante sesiones teóricas de formación acerca de la atención al cliente. Durante este curso se trabajarán los conceptos de servicio y cliente, la calidad, el trato, el lenguaje, la imagen, quejas, conflictos, atenciones telefónicas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Las sesiones se llevarán a cabo en la sede de Asapme-Jaca complementando esta formación con el resto de actividades que actualmente se realizan y el seguimiento personalizado que vienen haciendo los usuarios en la entidad con las profesionales de Asapme en Jaca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Este curso es la continuidad al realizado durante los meses de enero, febrero y marzo (habilidades sociales: básicas y de trabajo) para ampliar así la formación que necesitan nuestros usuarios para poder desempeñar un futuro puesto de trabajo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El objetivo general es desarrollar conceptos fundamentales de atención al cliente y dotar de herramientas para el desarrollo de un puesto de trabajo de cara al público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ontenido / Temario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-Adquirir las destrezas y habilidades necesarias para estar de forma adecuada en un puesto de trabajo de atención al público;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-Aprender a tratar de forma adecuada al cliente;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-Conocer la importancia de una imagen personal adecuada para poder realizar atención al público;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-Manejar el ordenador y diferentes programas básicos para desenvolverse en el puesto de trabajo;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-Aprender a responder con claridad; Capacitar a los asistentes para una adecuada conversación telefónica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Calendario:</w:t>
      </w:r>
      <w:r>
        <w:rPr>
          <w:rFonts w:cs="Arial" w:ascii="Comic Sans MS" w:hAnsi="Comic Sans MS"/>
          <w:bCs/>
          <w:sz w:val="20"/>
          <w:szCs w:val="20"/>
        </w:rPr>
        <w:t xml:space="preserve"> del 4 de abril al 30 de mayo de 2013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Horario</w:t>
      </w:r>
      <w:r>
        <w:rPr>
          <w:rFonts w:cs="Arial" w:ascii="Comic Sans MS" w:hAnsi="Comic Sans MS"/>
          <w:bCs/>
          <w:sz w:val="20"/>
          <w:szCs w:val="20"/>
        </w:rPr>
        <w:t>: lunes, miércoles y jueves de 9 a 12 h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Lugar de impartición</w:t>
      </w:r>
      <w:r>
        <w:rPr>
          <w:rFonts w:cs="Arial" w:ascii="Comic Sans MS" w:hAnsi="Comic Sans MS"/>
          <w:bCs/>
          <w:sz w:val="20"/>
          <w:szCs w:val="20"/>
        </w:rPr>
        <w:t>: Salas de Asapme del Hospital de Alta Resolución del Pirineo en Jac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rofesorado</w:t>
      </w:r>
      <w:r>
        <w:rPr>
          <w:rFonts w:cs="Arial" w:ascii="Comic Sans MS" w:hAnsi="Comic Sans MS"/>
          <w:bCs/>
          <w:sz w:val="20"/>
          <w:szCs w:val="20"/>
        </w:rPr>
        <w:t>: Una trabajadora social y una psicólog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º alumnos previstos</w:t>
      </w:r>
      <w:r>
        <w:rPr>
          <w:rFonts w:cs="Arial" w:ascii="Comic Sans MS" w:hAnsi="Comic Sans MS"/>
          <w:bCs/>
          <w:sz w:val="20"/>
          <w:szCs w:val="20"/>
        </w:rPr>
        <w:t xml:space="preserve">: 8 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Información e Inscripción</w:t>
      </w:r>
      <w:r>
        <w:rPr>
          <w:rFonts w:cs="Arial" w:ascii="Comic Sans MS" w:hAnsi="Comic Sans MS"/>
          <w:bCs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sociación Oscense Pro Salud Mental – ASAPME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C/ Ntra. Sra. De Cillas, 3 – 2º A – Huesc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</w:rPr>
        <w:t>Tel. 974 241 211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3:00Z</dcterms:created>
  <dc:creator>Adecuara</dc:creator>
  <dc:description/>
  <cp:keywords/>
  <dc:language>en-US</dc:language>
  <cp:lastModifiedBy>Adecuara</cp:lastModifiedBy>
  <dcterms:modified xsi:type="dcterms:W3CDTF">2013-01-10T11:52:00Z</dcterms:modified>
  <cp:revision>11</cp:revision>
  <dc:subject/>
  <dc:title>CURSOS</dc:title>
</cp:coreProperties>
</file>